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1457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73"/>
        <w:gridCol w:w="2948"/>
        <w:gridCol w:w="2188"/>
        <w:gridCol w:w="2294"/>
        <w:gridCol w:w="2403"/>
      </w:tblGrid>
      <w:tr>
        <w:trPr/>
        <w:tc>
          <w:tcPr>
            <w:tcW w:w="18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FREUD</w:t>
            </w:r>
          </w:p>
        </w:tc>
        <w:tc>
          <w:tcPr>
            <w:tcW w:w="28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BANDURA/SCL</w:t>
            </w:r>
          </w:p>
        </w:tc>
        <w:tc>
          <w:tcPr>
            <w:tcW w:w="29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MASLOW</w:t>
            </w:r>
          </w:p>
        </w:tc>
        <w:tc>
          <w:tcPr>
            <w:tcW w:w="21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ROGERS</w:t>
            </w:r>
          </w:p>
        </w:tc>
        <w:tc>
          <w:tcPr>
            <w:tcW w:w="22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FRANKL</w:t>
            </w:r>
          </w:p>
        </w:tc>
        <w:tc>
          <w:tcPr>
            <w:tcW w:w="24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AFRICAN PERSPECTIVES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6"/>
              <w:rPr/>
            </w:pPr>
            <w:r>
              <w:rPr/>
              <w:t>VIEW OF THE PER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osocial conflict</w:t>
            </w:r>
          </w:p>
          <w:p>
            <w:pPr>
              <w:pStyle w:val="TextBody"/>
              <w:rPr/>
            </w:pPr>
            <w:r>
              <w:rPr/>
              <w:t>Biological &amp; psychic determinis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echanistic assumption (energy that drives the person)</w:t>
            </w:r>
          </w:p>
          <w:p>
            <w:pPr>
              <w:pStyle w:val="Heading6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STRUC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ls of conscious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urviv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leas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guil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/>
            </w:pPr>
            <w:r>
              <w:rPr/>
              <w:t>DYNAMIC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cteristics of driv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our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mpetus/ener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go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obj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s of driv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o drives: individual surviv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ual drives: species surviv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th drive: destruction of individual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xie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ality anxie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eurotic anxie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oral anxiety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ence mechanis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pression &amp;     resist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roj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action   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tionali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fixation &amp; regres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dent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isplacement &amp; subli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ea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lat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anif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prax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EVELOPMENT</w:t>
            </w:r>
          </w:p>
          <w:p>
            <w:pPr>
              <w:pStyle w:val="TextBody"/>
              <w:rPr/>
            </w:pPr>
            <w:r>
              <w:rPr/>
              <w:t>5 stages of 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or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anal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phallic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laten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genit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PTIMAL DEVELOPMENT</w:t>
            </w:r>
          </w:p>
          <w:p>
            <w:pPr>
              <w:pStyle w:val="Normal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  <w:t>Genital charact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/>
            </w:pPr>
            <w:r>
              <w:rPr/>
              <w:t>IMPLICATIONS &amp; APPLICATION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sychotherapy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free associ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ream analys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transfer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gres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/>
            </w:pPr>
            <w:r>
              <w:rPr/>
              <w:t>BACKGROUN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PER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actional view/reciprocal determinis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itive learning theoris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ory of specific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e specific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e of situation, learning experiences, expectations &amp; behaviour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ing8"/>
              <w:ind w:left="720" w:hanging="720"/>
              <w:jc w:val="left"/>
              <w:rPr/>
            </w:pPr>
            <w:r>
              <w:rPr/>
              <w:t xml:space="preserve">STRUCTURE &amp; DYNAMIC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ura’s views of motiv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iprocal determinis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action btw environment &amp; cognitive processes – expectations, consequences &amp; self-evalu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tter – locus of control (internal &amp; externa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ndura – self-reflective/self-efficac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LEARNING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einforcement/punish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carious (observational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lf-reinforcem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ing thru direct experi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servational learning (vicarious learning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lear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odel, the observer &amp; the reinforcing ag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arious reinforcement, modelling, imitation  &amp; counter-imit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tion, retention &amp; reprodu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ctors influencing observational learni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nature of the modelled behavio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haracteristics of the mod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haracteristics of the observ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results of the model’s behavio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-efficacy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ing thru self-regulation – self-reinforc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l self-regul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rnal self-regul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  <w:t xml:space="preserve">OPTIMAL DEVELOPM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 xml:space="preserve">PSYCHOPATHOLOG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-efficacy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gnitive styles/encoding strateg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t helplessness</w:t>
            </w:r>
          </w:p>
          <w:p>
            <w:pPr>
              <w:pStyle w:val="Normal"/>
              <w:ind w:left="2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ernal or external locus of contro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ble or transi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obally or limi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IMPLICATIONS &amp; APPLICA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othera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l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ss Inocul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-Regul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itive Thera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Aggression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tic &amp; Environmental Facto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warded (Reinforce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odu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 Pain Et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ist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l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vidual Contribu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6"/>
              <w:rPr/>
            </w:pPr>
            <w:r>
              <w:rPr/>
              <w:t xml:space="preserve">BACKGROUN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istic mov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 potent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-actualis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lthy functioning</w:t>
            </w:r>
          </w:p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 xml:space="preserve">PERS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person’s dign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person’s will to devel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person’s functioning as an integrated 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RUCTUR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YNAMIC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ciency &amp; growth motiv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erarchy of nee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ological nee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fety nee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ds for affiliation &amp; lo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d for self-esteem</w:t>
            </w:r>
          </w:p>
          <w:p>
            <w:pPr>
              <w:pStyle w:val="Normal"/>
              <w:ind w:left="14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et of needs based on a person’s achieve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et of needs related to the esteem of 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d for self-actualisation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in accordance with the need hierarch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paths to healthy 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y self-actualisation is not always obtained (5 reasons):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k of self-knowledge &amp; self-insig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tru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nning away from one’s talents &amp; responsibilities (the ‘Jonas complex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ar of having a superiority comple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k of integration within the individu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Heading4"/>
              <w:rPr/>
            </w:pPr>
            <w:r>
              <w:rPr/>
              <w:t>OPTIMAL 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urate observation of re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-acceptance, accepting others &amp; human 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ntaneity, simplicity &amp; natural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sk involv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lusiveness: the need for priv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nomy: being independent of culture &amp; environ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stent renewal of appreci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ak experi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feel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personal relationshi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emocratic character struc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imination btw means &amp; goals, &amp; btw good &amp; ev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hilosophical, benevolent sense of humo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iv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stance against encultu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BodyText2"/>
              <w:jc w:val="left"/>
              <w:rPr/>
            </w:pPr>
            <w:r>
              <w:rPr/>
              <w:t>PSYCHOPATHOLOGY/’HUMAN LIMITATION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d gratification &amp; patholo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tification of nee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-gratification of needs</w:t>
            </w:r>
          </w:p>
          <w:p>
            <w:pPr>
              <w:pStyle w:val="Normal"/>
              <w:ind w:left="14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IMPLICATIONS &amp; APPLICA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othera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rapeutic context &amp; role of the therapi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 need therapy &amp; insight therapy</w:t>
            </w:r>
          </w:p>
          <w:p>
            <w:pPr>
              <w:pStyle w:val="Normal"/>
              <w:ind w:left="144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Aggress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logical surviv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y &amp; safety surviv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filiation &amp; love survival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6"/>
              <w:rPr/>
            </w:pPr>
            <w:r>
              <w:rPr/>
              <w:t>PER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istic-phenomenologi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humanistic approa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phenomenological approa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/>
            </w:pPr>
            <w:r>
              <w:rPr/>
              <w:t xml:space="preserve">STRUCTU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organis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phenomenal fie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elf concep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/>
            </w:pPr>
            <w:r>
              <w:rPr/>
              <w:t>DYNAMIC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actualising tendency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need for positive regard from other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need for positive self regar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gruence &amp; incongru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role of the self concept in experi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role of the self concept in determining behaviou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/>
            </w:pPr>
            <w:r>
              <w:rPr/>
              <w:t>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evelopment of the self concep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conditional positive regar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ditional positive regar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/>
            </w:pPr>
            <w:r>
              <w:rPr/>
              <w:t xml:space="preserve">OPTIMAL DEVELOPM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growing openness to experience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/>
              <w:t xml:space="preserve">An increasingly existential lifestyle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/>
              <w:t>Increasing organismic trust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/>
              <w:t>Freedom of choice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/>
              <w:t xml:space="preserve">Creativity </w:t>
              <w:tab/>
            </w:r>
          </w:p>
          <w:p>
            <w:pPr>
              <w:pStyle w:val="BodyTextIndent2"/>
              <w:ind w:hanging="0"/>
              <w:jc w:val="left"/>
              <w:rPr/>
            </w:pPr>
            <w:r>
              <w:rPr/>
              <w:t xml:space="preserve">Basic reliability &amp; constructivenes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rich, full li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/>
            </w:pPr>
            <w:r>
              <w:rPr/>
              <w:t>PSYCHOPATHOLOGY</w:t>
            </w:r>
          </w:p>
          <w:p>
            <w:pPr>
              <w:pStyle w:val="BodyTextIndent3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fence mechanism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storti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functio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/>
            </w:pPr>
            <w:r>
              <w:rPr/>
              <w:t xml:space="preserve">IMPLICATIONS &amp; APPLICATION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othera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therapeutic proces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ncerity &amp; congruence unconditional acceptance/cari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ath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 spiritual dimension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16"/>
              </w:rPr>
              <w:t xml:space="preserve">Aggression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BodyText3"/>
              <w:rPr/>
            </w:pPr>
            <w:r>
              <w:rPr/>
              <w:t xml:space="preserve">PERS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freedom to be responsi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ogenic dim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evel of being beyond animal exist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-transcend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transhuman dim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conditionally meaningfu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highly personalised (personally accountable) way of be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mension of meaning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 xml:space="preserve">STRUCTU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3 dimensions of the personalit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he physical dimension (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level of existence) (machin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chemical mechanis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he psychological dimension (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level of existence) (anima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ds &amp; driv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he spiritual dimension (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level of existence) self-aware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piritual core of the person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 ground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DYNAMIC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freedom of w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ibi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will to mea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titution &amp; plen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ogenic (spiritual) neurosis or depression</w:t>
            </w:r>
          </w:p>
          <w:p>
            <w:pPr>
              <w:pStyle w:val="Normal"/>
              <w:ind w:left="720" w:firstLine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 &amp; psychological nee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pping stone towards spiritual go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suit of happi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ppiness is a by-produ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 to pleasure &amp; will to po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istential empti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eaning of li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ive valu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eriential valu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tudinal valu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/>
            </w:pPr>
            <w:r>
              <w:rPr/>
              <w:t>DEVELOPMEN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lf-determining</w:t>
            </w:r>
          </w:p>
          <w:p>
            <w:pPr>
              <w:pStyle w:val="Normal"/>
              <w:ind w:left="7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/>
            </w:pPr>
            <w:r>
              <w:rPr/>
              <w:t xml:space="preserve">OPTIMAL DEVELOPM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-determining a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stic percep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o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-trancendence (become more tha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ture directed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as a vo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eciation of goodness, beauty &amp; tru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ect &amp; appreciation for the uniqueness of 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ning in suffering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/>
            </w:pPr>
            <w:r>
              <w:rPr/>
              <w:t xml:space="preserve">PSYCHOPATHOLOG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noogenic neuros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unplanned day-to-day exist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atalistic outlook on lif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ormis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itarianis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human dignity of the psychiatric patient (Frankl’s psychiatric credo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/>
            </w:pPr>
            <w:r>
              <w:rPr/>
              <w:t xml:space="preserve">IMPLICATIONS &amp; APPLICATION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sychotherapy – logotherap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doxical intention – self-detachment &amp; self-transcend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eflection - self-detachment &amp; self-transcend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ggression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6"/>
              <w:rPr/>
            </w:pPr>
            <w:r>
              <w:rPr/>
              <w:t>INTRODUCTION &amp; BACKGROU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ern theor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k of a personality theory from an african perspec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/>
            </w:pPr>
            <w:r>
              <w:rPr/>
              <w:t xml:space="preserve">WORLDVIEW &amp;  PERS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istic appro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hropocentric ontolo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acro-cosmos - g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eso-cosmos – spirits, sorcerers &amp; shama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icro-cosmos - individual in everyday collective existence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/>
            </w:pPr>
            <w:r>
              <w:rPr/>
              <w:t>COGNITIVE FUNCTIONING &amp; THE CONCEPT OF T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ui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o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uitive ration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dimensio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t &amp; pres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ual time – events currently happening/have already happened (Mbit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ntial time - will definitely happen (Mbiti)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/>
            </w:pPr>
            <w:r>
              <w:rPr/>
              <w:t xml:space="preserve">OPTIMAL LIVING &amp; MENTAL HEALT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d use of left &amp; right hemispheres of the br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ive exist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Indent3"/>
              <w:ind w:hanging="0"/>
              <w:jc w:val="lef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PSYCHOPATHOLOGY</w:t>
            </w:r>
          </w:p>
          <w:p>
            <w:pPr>
              <w:pStyle w:val="BodyTextIndent3"/>
              <w:ind w:hanging="0"/>
              <w:jc w:val="lef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BodyTextIndent3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Health &amp; ill-health - wholeness &amp; integration &amp; fragmentation &amp; disintegration</w:t>
            </w:r>
          </w:p>
          <w:p>
            <w:pPr>
              <w:pStyle w:val="Normal"/>
              <w:ind w:left="1440" w:hanging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e of ancestory, malignant spirits &amp; sorcers – disharmo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/>
            </w:pPr>
            <w:r>
              <w:rPr/>
              <w:t xml:space="preserve">PSYCHOTHERAP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bal wo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ea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 thera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Heading1"/>
        <w:rPr>
          <w:b w:val="false"/>
          <w:b w:val="false"/>
          <w:bCs w:val="false"/>
          <w:color w:val="0000FF"/>
          <w:sz w:val="16"/>
        </w:rPr>
      </w:pPr>
      <w:r>
        <w:rPr>
          <w:b w:val="false"/>
          <w:bCs w:val="false"/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sectPr>
      <w:type w:val="nextPage"/>
      <w:pgSz w:orient="landscape" w:w="15840" w:h="12240"/>
      <w:pgMar w:left="72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FF000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Black" w:hAnsi="Arial Black" w:cs="Arial Black"/>
    </w:rPr>
  </w:style>
  <w:style w:type="paragraph" w:styleId="BodyText2">
    <w:name w:val="Body Text 2"/>
    <w:basedOn w:val="Normal"/>
    <w:qFormat/>
    <w:pPr>
      <w:jc w:val="both"/>
    </w:pPr>
    <w:rPr>
      <w:b/>
      <w:bCs/>
      <w:color w:val="0000FF"/>
      <w:sz w:val="16"/>
    </w:rPr>
  </w:style>
  <w:style w:type="paragraph" w:styleId="BodyText3">
    <w:name w:val="Body Text 3"/>
    <w:basedOn w:val="Normal"/>
    <w:qFormat/>
    <w:pPr/>
    <w:rPr>
      <w:b/>
      <w:bCs/>
      <w:color w:val="0000FF"/>
      <w:sz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3:00Z</dcterms:created>
  <dc:creator> </dc:creator>
  <dc:description/>
  <cp:keywords/>
  <dc:language>en-US</dc:language>
  <cp:lastModifiedBy>jana</cp:lastModifiedBy>
  <cp:lastPrinted>2004-04-19T15:57:00Z</cp:lastPrinted>
  <dcterms:modified xsi:type="dcterms:W3CDTF">2014-05-08T08:33:00Z</dcterms:modified>
  <cp:revision>2</cp:revision>
  <dc:subject/>
  <dc:title>PYC201-5 PERSONALITY THEORIES</dc:title>
</cp:coreProperties>
</file>