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EXISTENTIALTHEORY OF  </w:t>
        <w:tab/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TOR FRANKL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ial Psyc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kegaard &amp; Heidegger → Existential philosop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ed Freud &amp; Adler → Freud placed undue emphasis on will to pleasure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ler focused too much on will to pow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rd Viennese school of Psychotherap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endental theory of be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fe is given to us so that we can find meaning, even in suffer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umans have been given the freedom to exercise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e live on a dimension of meaning in realizing timeless values emanating from 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divine/transhuman dimension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Freedom to be Responsi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uman being = Spiritual be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Has freedom &amp; responsibility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Not just a highly developed anim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e will = Freedom to choos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Can’t blame our actions on conditioning or dri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Have to bear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A Level of Being Beyond Animal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True fulfillment is impossible without a sense of purpo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very situation contains a challenge to live our lives purposefully, with mea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Rejects psychoanalysts &amp; learning theorists who explain all human behavior on the basis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subhuman levels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hysical, psychological and social aspects → are natural and do not radically distinguish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humans from animal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elf-Transcendence → Uniquely hum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→ We have the freedom to rise above conditions, and to think and do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    something about the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e are geared towards finding meaning in life, even if our will to meaning is dormant or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 xml:space="preserve">suppressed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The Transhuman Dimen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Freedom without responsibility is senseles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Freedom to question life &amp; its meaning is senseless if such meaning doesn’t ex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eaning → Not created or invented, but foun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Exists in an objective sens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proved by the fact that we feel addressed by our conscienc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</w:t>
      </w:r>
      <w:r>
        <w:rPr>
          <w:rFonts w:eastAsia="Arial Unicode MS" w:cs="Arial" w:ascii="Arial" w:hAnsi="Arial"/>
          <w:sz w:val="24"/>
          <w:szCs w:val="24"/>
          <w:lang w:eastAsia="ja-JP"/>
        </w:rPr>
        <w:t>&amp; called upon to act righ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manates from a transhumant dimension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ave universal and timeless significance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an be discovered by anyone, at any time, under any circumstanc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onscience→ The vehicle through which we detect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More than just the supereg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has transcendent qual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Faith → Unshakeable belief that life has ultimate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The subjective experience of the objective existence of a Transhuman dimen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“The substance of things hoped for, the evidence of things not yet seen”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4. A Highly Personalised (Personally Accountable) Way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eaning of life cannot be incorporated by one relig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imension of meaning transcends our comprehension of i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very person has the right &amp; freedom to decide to what he is accounta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omething is meaningful only if it is personally experienced as su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Religion is genuine only when it is existenti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4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THE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1 The Three Dimension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imensional ontology → There are three levels/dimensions of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 xml:space="preserve">      → Physical, psychological and spiritu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Physical → Complex biomechanical mechanis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Similar to a machin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Behaviorist/learning theor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Closed system - no freedom of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Psychological → Needs and dri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Similar to animal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Psychoanalytic theor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Closed system - no free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Spiritual </w:t>
        <w:tab/>
        <w:t>→ Noologic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Unique to human being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Essentially something more than a body and a psych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→ Open system - can think about and change ourselves &amp;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e are present in everything we do/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e can use the body and the psyche to achieve goals we have chose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uman beings intelligently experience their bodily needs and func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Human behavior cannot be understood outside the framework of the experiencing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evaluating perso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If sight is lost of the spiritual/uniquely human dimension of being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2. The Spiritual Co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piritual dimension = personal ground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The human personality has a spiritual co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ersonality → Not determined by genetic make-up or environment, but by what we do with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these &amp; how we choose to deal with situation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45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THE DYNAMICS OF THER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odynamics/ spiritual dynamics rather than psychodynamic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ynamics of the personality are based 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freedom of the wil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will to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i/>
          <w:i/>
          <w:sz w:val="24"/>
          <w:szCs w:val="24"/>
          <w:lang w:eastAsia="ja-JP"/>
        </w:rPr>
      </w:pPr>
      <w:r>
        <w:rPr>
          <w:rFonts w:eastAsia="Arial Unicode MS" w:cs="Arial" w:ascii="Arial" w:hAnsi="Arial"/>
          <w:i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1. The Freedom of the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very person experiences his will as fre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Not absolutely free → Must deal with our own limitations &amp; environmental constraint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2. The Will to Mea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Deeper &amp; more powerful than any other motiv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i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Proof</w:t>
      </w:r>
      <w:r>
        <w:rPr>
          <w:rFonts w:cs="Arial" w:ascii="Arial" w:hAnsi="Arial"/>
          <w:sz w:val="24"/>
          <w:szCs w:val="24"/>
          <w:lang w:eastAsia="ja-JP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will to meaning is found in circumstances of destitution as well as of plen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(Thus will to meaning is characteristic of being huma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satisfaction of physical &amp; psychological needs is not the aim of human str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but rather the means to be free to strive towards spiritual go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( Thus disagrees with Maslow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○ The more a person pursues happiness, the more it eludes hi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because happiness is the effect of attaining mea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</w:t>
      </w:r>
      <w:r>
        <w:rPr>
          <w:rFonts w:cs="Arial" w:ascii="Arial" w:hAnsi="Arial"/>
          <w:sz w:val="24"/>
          <w:szCs w:val="24"/>
          <w:lang w:eastAsia="ja-JP"/>
        </w:rPr>
        <w:t xml:space="preserve">&amp; cannot be pursued as an end in itself.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When the will to pleasure or power is uppermost in our behavior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</w:t>
      </w:r>
      <w:r>
        <w:rPr>
          <w:rFonts w:cs="Arial" w:ascii="Arial" w:hAnsi="Arial"/>
          <w:sz w:val="24"/>
          <w:szCs w:val="24"/>
          <w:lang w:eastAsia="ja-JP"/>
        </w:rPr>
        <w:t>this is a sign that our will to meaning is frustrated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cs="Arial" w:ascii="Arial" w:hAnsi="Arial"/>
          <w:sz w:val="24"/>
          <w:szCs w:val="24"/>
          <w:lang w:eastAsia="ja-JP"/>
        </w:rPr>
        <w:t xml:space="preserve">(Spiritual emptiness, an existential vacuum in our lives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3.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eaning can be found in 3 Principle way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creative things we d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uplifting things we experienc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○ The kind of attitude we have towards situations of unavoidable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449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Creative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Values we experience through what we contribute toward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Any creative contribution makes us feel meaningfully part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eg: when work is a creative expression of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 we find meaning in our work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Experiential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Blessings we receive from life, manifested in what is good, beautiful &amp; tru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Things that call forth our appreciation &amp; involves u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Love = the greatest experiential valu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Attitudinal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Values we experience through the right attitude toward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 esp towards unavoidable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“Tragic triad of human existence” 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= pain, guilt and death. Three inevitable facts confronting us at all tim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→ “The moment suffering has a reason, it loses its unbearable quality and it becomes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nother one of life’s tasks, one which - because it asks so much of us - offer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us the opportunity to achieve moral greatness. “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→ Suffering offers the opportunity to transcend adversity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t birth → life is an open pos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Spiritual core already pres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Only at the end of our lives are we fully actualized, since the personality forming is a lifelong proc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piritual characteristics → eg self-consciousness, responsible behavior, consci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     → emerge during the course of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hildren → a “time gestalt”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still focused on pleasure, as adolescents are focused on pow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nly in maturity are we fully develop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451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hen we function on a spiritual level/ when spiritual sides of our natures are fully evid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mall minority of people as it takes courage and boldness to be optimally hum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Self-Determining A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o not blame own fate on factors that coerce from inside or pressurize from exter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tinuously takes a stand concerning themselves and their circumstances, &amp; freely decid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what to do and how to ac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Realistic Percep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distance themselves from what is happening to th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view matters objectively and criticall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Humou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distance themselves from their weaknesses and proble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laugh at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Self-Transcend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utward-looking rather than turned in on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ant to be challenged &amp; feel they have a call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edicated to values and ide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wn satisfaction and happiness are side-effects, not primary goal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5. Future Directed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y have visions &amp; goals for the future, reaching out beyond a day-to-day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very day is a precious opportunity to meet the future, &amp; the past is a treasure-house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fulfilled possibil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death is not a threat, as it is only a threat to people who have wasted their liv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5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6. Work as a Vo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ture people will regard their profession as a vo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ork is a response to responsibility → an opportunity to make a worthwhile contribution to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7. Appreciation of Beauty, Goodness and Tru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eceptive to experiences of the good, the beautiful and the genuin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eeply enjoy and appreciate art, literature, music and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pen to new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Existential l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slow → zestful experience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 Respect and Appreciation for the Uniqueness of Other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on’t use others to achieve own end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ant meaningful encounters with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No prejudice or discrimin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9. Meaning in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ture people accept the factualitie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is deepens their belief in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ople who discover meaning in suffering have reached the highest peak of developmen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Noogenic Neuro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ople do not reach optimal development because they lack the courage to respond tio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challenge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Conscience becomes dulled → Seek pleasure, power and posi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have an adroit busyness (speed mania)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Basic will to meaning becomes frustrat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Life becomes empty and meaning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haracteristic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Unplanned, day-to-day existence → aimlessn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>→ no future goals or purpo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 Fatalistic Attitude towards Life → See themselves as helpless victims of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>circumsta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onformism → To evade the stress of authentic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 → Afraid to be different and take a committed st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otalitarianism </w:t>
        <w:tab/>
        <w:t>→ People are told what to do, believe and how to behav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>→ This system suits those who prefer to be blind followe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Human Dignity of the Psychiatric Pat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ankl reinstated the humanity of the mental pat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Manifestations of psychosis or retardation conceals a spiritual person, unassailable b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mental disea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Nucleus of the person remains indestructibl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IMPLICATIONS AND APPLICATIONS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Measurement and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No specific contribution to methods of research and measur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everal tests have been developed to test “will to meaning” and “meaning in suffering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IL → Purpose In Life test by James Crumbaug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Logotherapy → Psychotherapy which starts from “mans’s spirit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y through mea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specially intended for people suffering from noogenic neuro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ssence→ Help people become aware of things which require them to be responsible &amp;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which demand their love, care or involve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Not problem-centered, but meaning-center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Uses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Socratic Dialogu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Paradoxical Intention → Decide to do what you are afraid will happe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 distance yourself from your problem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Dereflection → Try not to think about the proble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→ reach out to someone/something other than yourself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see p458 for example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Existential reorient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rmissiveness → an unhealthy reaction formation against preceding authoritarianis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Freedom without direction, leading to juvenile delinque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Freedom of the youth is incomplete if they are not also inspired by values &amp; ide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Youth should be → taught to exercise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encouraged to embrace opportunities and take up many challeng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ithout a sense of responsibility youth will experience their existence as meaning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edom becomes arbitra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ducation should provide youth with guidelines and challenges needed to become aware of their own unique responsibilities or vocations in lif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The Interpretation and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ccepts:     Freud </w:t>
        <w:tab/>
        <w:t>→ evil, selfish inclination in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Behaviorists</w:t>
        <w:tab/>
        <w:t>→ We are shaped by our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BUT → we can choose to overcome our aggressive impuls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he nature of our choices determine whether we grow in moral stature or lapse into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vildo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riticism from positivistic science POV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heory falls short of ideals of science 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Not based on experimental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Does not lend itself to empirical investig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BUT → Concentration camps can be seen as a scientifically valid experi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rhaps spiritual phenomena such as meaning and faith cannot be subjected to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xperimental and empirical investig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Call for a more phenomenological approa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“</w:t>
      </w:r>
      <w:r>
        <w:rPr>
          <w:rFonts w:eastAsia="Arial Unicode MS" w:cs="Arial" w:ascii="Arial" w:hAnsi="Arial"/>
          <w:sz w:val="24"/>
          <w:szCs w:val="24"/>
        </w:rPr>
        <w:t>New Paradigm research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theory is not a complete personality theory → deals almost exclusively with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in contribution = highlights the spiritual dimension of human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08:00Z</dcterms:created>
  <dc:creator>Heinz Harald</dc:creator>
  <dc:description/>
  <dc:language>en-US</dc:language>
  <cp:lastModifiedBy>Nikki</cp:lastModifiedBy>
  <dcterms:modified xsi:type="dcterms:W3CDTF">2012-07-07T14:08:00Z</dcterms:modified>
  <cp:revision>2</cp:revision>
  <dc:subject/>
  <dc:title/>
</cp:coreProperties>
</file>