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it 10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servitude? (7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guish the two main groups into which servitudes are divided? (2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guish between personal servitudes and land servitudes? (8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land servitude? (5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the requirement for a valid creation of new land servitude? (6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a way of necessity? (4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the application of way of necessity and discuss case law? (7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a usufruct? (5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ly discuss use? (5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the ways in which a servitude are terminated? (7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the remedies available to a servitude holder? (5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restrictive conditions? (6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conditions of title? (6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it 11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the two basic forms of security? (2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the two forms of real security? (2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the operation of the accessory principle? (4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a pledge? (7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the relevance of the case Vasco dry cleaners? (10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a mortgage? (5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ly discuss the notarial bond? (5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ly discuss the relevance of the Ikea case? (15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a kustingbrief? (5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a covering bond? (5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4 forms of conventional mortgage? (4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is the right of mortgage terminated? (10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ly explain the difference between pledge and fiduciary cession? (10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short notes on security by means of claims? (10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the tacit hypothec of a lessor? (5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the relevance of Jacksons case? (10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a lien and an enrichment lien? (10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and discuss the categories of expenses or improvements to a thing? (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it 12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short notes on the meaning of the word mineral? (5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briefly the common law position regarding mineral rights? (5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ly discuss the difference between the water and national water act? (6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short notes on the lessee’s real rights? (10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it 13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expropriation?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the case of FNB and SARS in relation to constitutional sections? (10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it 14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briefly redistribution of land and its objectives? (5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briefly the restitution of and rights and its objectives? (5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it 15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sectional title ownership? (5)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was statutory intervention required for sectional title ownership? (5)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nature of the right of a shareholder in a share block company? (4)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ion the forms of statutory land use that are not directly related to constitutional land reform and programme and discuss these? (8)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Law of property</w:t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SG Questions – Unit 10 - 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d27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270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27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270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270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27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7e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339</Words>
  <Characters>1937</Characters>
  <CharactersWithSpaces>2272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31:00Z</dcterms:created>
  <dc:creator>Shaz</dc:creator>
  <dc:description/>
  <dc:language>en-US</dc:language>
  <cp:lastModifiedBy>Shaz</cp:lastModifiedBy>
  <dcterms:modified xsi:type="dcterms:W3CDTF">2012-09-19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