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FBFBF" w:themeFill="background1" w:themeFillShade="bf"/>
        <w:spacing w:lineRule="auto" w:line="276"/>
        <w:jc w:val="center"/>
        <w:rPr/>
      </w:pPr>
      <w:r>
        <w:rPr/>
        <w:t>Commercial Union vs Botha Case Study</w:t>
      </w:r>
    </w:p>
    <w:p>
      <w:pPr>
        <w:pStyle w:val="Normal"/>
        <w:spacing w:lineRule="auto" w:line="276"/>
        <w:jc w:val="both"/>
        <w:rPr/>
      </w:pPr>
      <w:r>
        <w:rPr/>
        <w:t>“</w:t>
      </w:r>
      <w:r>
        <w:rPr/>
        <w:t>According to Botha the debate between the purposive and the textual approaches to statutory interpretation took an interesting turn when it came to the issue of statutory compliance. While the courts generally adopted a textual approach, they openly embraced a purposive approach when called upon to decide whether a statutory provision should be treated as directory or peremptory.” (Le Roux WB, Moodley I &amp; Nkuna IL Interpretation of statutes: only study guide for IOS2601 (2009) 78). In this essay, I explain the approach adopted by the court in Commercial Union Assurance v Clarke 1972 (3) SA 508 (A), the effect of section 39(2) of the Constitution on statutory interpretation in South Africa and whether the adoption of the interpretive approach prescribed by section 39(2) of the Constitution has rendered obsolete all previous attempts to determine whether a statutory provision is directory or peremptory.</w:t>
      </w:r>
    </w:p>
    <w:p>
      <w:pPr>
        <w:pStyle w:val="Normal"/>
        <w:spacing w:lineRule="auto" w:line="276"/>
        <w:jc w:val="both"/>
        <w:rPr>
          <w:i/>
          <w:i/>
          <w:sz w:val="20"/>
        </w:rPr>
      </w:pPr>
      <w:r>
        <w:rPr>
          <w:i/>
          <w:sz w:val="20"/>
        </w:rPr>
        <w:t>2.2.2 The facts of the Commercial Union Assurance case</w:t>
      </w:r>
    </w:p>
    <w:p>
      <w:pPr>
        <w:pStyle w:val="Normal"/>
        <w:spacing w:lineRule="auto" w:line="276"/>
        <w:jc w:val="both"/>
        <w:rPr/>
      </w:pPr>
      <w:r>
        <w:rPr/>
        <w:t>“</w:t>
      </w:r>
      <w:r>
        <w:rPr/>
        <w:t xml:space="preserve">In this case, an insurance company denied that it was liable to pay compensation to an injured road user because that road user failed to follow the correct procedure when his claim was instituted. Section 11b is of the Motor Vehicle Insurance Act 29 of 1942 states that a claim for compensation „shall [...] be sent by registered post or by hand to the registered company‟. </w:t>
      </w:r>
    </w:p>
    <w:p>
      <w:pPr>
        <w:pStyle w:val="Normal"/>
        <w:spacing w:lineRule="auto" w:line="276"/>
        <w:jc w:val="both"/>
        <w:rPr/>
      </w:pPr>
      <w:r>
        <w:rPr/>
        <w:t>It goes on to provide that no claim ‟shall be enforceable by legal proceedings if it commenced within sixty days from the date upon which the claim was sent or delivered to the registered company‟. In this case the notice was delivered in time, but was sent by ordinary post. The insurance company used this technical point to try to escape liability. It argued that the statutory mail requirement was peremptory. The court rejected the company’s argument and held that the provision was directory.”</w:t>
      </w:r>
    </w:p>
    <w:p>
      <w:pPr>
        <w:pStyle w:val="Normal"/>
        <w:spacing w:lineRule="auto" w:line="276"/>
        <w:jc w:val="both"/>
        <w:rPr>
          <w:i/>
          <w:i/>
          <w:sz w:val="20"/>
        </w:rPr>
      </w:pPr>
      <w:r>
        <w:rPr>
          <w:i/>
          <w:sz w:val="20"/>
        </w:rPr>
        <w:t>2.2.3 The interpretative approach adopted by the court in Commercial Union Assurance</w:t>
      </w:r>
    </w:p>
    <w:p>
      <w:pPr>
        <w:pStyle w:val="Normal"/>
        <w:spacing w:lineRule="auto" w:line="276"/>
        <w:jc w:val="both"/>
        <w:rPr/>
      </w:pPr>
      <w:r>
        <w:rPr/>
        <w:t>The Court held that ‘each case must be dealt with in the light of its own language, scope and object and the consequence in relation to justice and convenience of adopting one view rather than the other.’</w:t>
      </w:r>
    </w:p>
    <w:p>
      <w:pPr>
        <w:pStyle w:val="Normal"/>
        <w:spacing w:lineRule="auto" w:line="276"/>
        <w:jc w:val="both"/>
        <w:rPr/>
      </w:pPr>
      <w:r>
        <w:rPr/>
        <w:t>This means that the court must not look at the legislative text itself to try to solve the issue, but must instead ask whether the consequences of requiring strict compliance would be fair in the circumstances or practical circumstances.</w:t>
      </w:r>
    </w:p>
    <w:p>
      <w:pPr>
        <w:pStyle w:val="Normal"/>
        <w:spacing w:lineRule="auto" w:line="276"/>
        <w:jc w:val="both"/>
        <w:rPr/>
      </w:pPr>
      <w:r>
        <w:rPr/>
        <w:t>The Court took the following into account:</w:t>
      </w:r>
    </w:p>
    <w:p>
      <w:pPr>
        <w:pStyle w:val="ListParagraph"/>
        <w:numPr>
          <w:ilvl w:val="0"/>
          <w:numId w:val="4"/>
        </w:numPr>
        <w:spacing w:lineRule="auto" w:line="276"/>
        <w:jc w:val="both"/>
        <w:rPr/>
      </w:pPr>
      <w:r>
        <w:rPr/>
        <w:t>The imperative use of language in the section</w:t>
      </w:r>
    </w:p>
    <w:p>
      <w:pPr>
        <w:pStyle w:val="ListParagraph"/>
        <w:numPr>
          <w:ilvl w:val="0"/>
          <w:numId w:val="4"/>
        </w:numPr>
        <w:spacing w:lineRule="auto" w:line="276"/>
        <w:jc w:val="both"/>
        <w:rPr/>
      </w:pPr>
      <w:r>
        <w:rPr/>
        <w:t>The purpose of the section, which was to protect claimant by ensuring that they had definite proof of the date upon which the 60 days period started to run.</w:t>
      </w:r>
    </w:p>
    <w:p>
      <w:pPr>
        <w:pStyle w:val="ListParagraph"/>
        <w:numPr>
          <w:ilvl w:val="0"/>
          <w:numId w:val="4"/>
        </w:numPr>
        <w:spacing w:lineRule="auto" w:line="276"/>
        <w:jc w:val="both"/>
        <w:rPr/>
      </w:pPr>
      <w:r>
        <w:rPr/>
        <w:t>That if a claimant decided not to register the letter, he fortified this protection himself and took the risk upon himself.</w:t>
      </w:r>
    </w:p>
    <w:p>
      <w:pPr>
        <w:pStyle w:val="ListParagraph"/>
        <w:numPr>
          <w:ilvl w:val="0"/>
          <w:numId w:val="4"/>
        </w:numPr>
        <w:spacing w:lineRule="auto" w:line="276"/>
        <w:jc w:val="both"/>
        <w:rPr/>
      </w:pPr>
      <w:r>
        <w:rPr/>
        <w:t>That the company was not prejudiced in any way by the fact that the letter was sent by ordinary post and received more than 60 days before the legal proceedings commenced.</w:t>
      </w:r>
    </w:p>
    <w:p>
      <w:pPr>
        <w:pStyle w:val="Normal"/>
        <w:spacing w:lineRule="auto" w:line="276"/>
        <w:jc w:val="both"/>
        <w:rPr/>
      </w:pPr>
      <w:r>
        <w:rPr/>
        <w:t>In the circumstances, to hold that the company could escape liability in the basis of a technicality which had mot prejudiced them at all would be unfair and unjust. The court therefore held that the provision was directory only and that it substantially been complied with. The decisive thing to note is that the court essentially decided the case on what would be fair in the circumstances, given the overall purpose of the legislation. It thus applied a purposive approach, as Botha correctly suggests.</w:t>
      </w:r>
    </w:p>
    <w:p>
      <w:pPr>
        <w:pStyle w:val="Normal"/>
        <w:spacing w:lineRule="auto" w:line="276"/>
        <w:jc w:val="both"/>
        <w:rPr>
          <w:i/>
          <w:i/>
          <w:sz w:val="20"/>
        </w:rPr>
      </w:pPr>
      <w:r>
        <w:rPr>
          <w:i/>
          <w:sz w:val="20"/>
        </w:rPr>
        <w:t>2.2.4 Section 39(2) of the Constitution and its influence on statutory interpretation</w:t>
      </w:r>
    </w:p>
    <w:p>
      <w:pPr>
        <w:pStyle w:val="Normal"/>
        <w:spacing w:lineRule="auto" w:line="276"/>
        <w:jc w:val="both"/>
        <w:rPr/>
      </w:pPr>
      <w:r>
        <w:rPr/>
        <w:t xml:space="preserve">Section 39(2) of the Constitution states that </w:t>
      </w:r>
    </w:p>
    <w:p>
      <w:pPr>
        <w:pStyle w:val="Normal"/>
        <w:spacing w:lineRule="auto" w:line="276"/>
        <w:jc w:val="both"/>
        <w:rPr/>
      </w:pPr>
      <w:r>
        <w:rPr/>
        <w:t>When interpreting any legislation, and when developing the common law or customary law, every court, tribunal or forum must promote the spirit, purport and objects of the Bill of Rights. Botha argues that the most authoritative statement of the Constitutional Court is found in the Batho Star case. The case concerned the allocation of fishing quotas.</w:t>
      </w:r>
    </w:p>
    <w:p>
      <w:pPr>
        <w:pStyle w:val="Normal"/>
        <w:spacing w:lineRule="auto" w:line="276"/>
        <w:jc w:val="both"/>
        <w:rPr/>
      </w:pPr>
      <w:r>
        <w:rPr/>
        <w:t>One of the objectives of the Marine Living Resources Act which governs the allocation is to achieve sustainable development and the need to restructure the fishing industry in order to achieve equity.</w:t>
      </w:r>
    </w:p>
    <w:p>
      <w:pPr>
        <w:pStyle w:val="Normal"/>
        <w:spacing w:lineRule="auto" w:line="276"/>
        <w:jc w:val="both"/>
        <w:rPr/>
      </w:pPr>
      <w:r>
        <w:rPr/>
        <w:t>Ngcobo J, in a concurring minority judgment points out that all interpretation should start with the Constitution. An interpretation must, where possible, advance an identifiable value enshrined in the Bill of Rights, and the statute must be capable of such interpretation. The statute must be interpreted purposively to promote the spirit, purport and objects of the Bill of Rights and have regard to the context in which words occur.</w:t>
      </w:r>
    </w:p>
    <w:p>
      <w:pPr>
        <w:pStyle w:val="Normal"/>
        <w:spacing w:lineRule="auto" w:line="276"/>
        <w:jc w:val="both"/>
        <w:rPr/>
      </w:pPr>
      <w:r>
        <w:rPr/>
        <w:t>In Hyunday Motors Langa DP (as he then was) held that section 39(2) of the Constitution meant that all legislation must be interpreted ‘through the prism of the Bill of Rights’. The Constitution was located in a history and as such interpretation must recognise the context in which we find ourselves and the goals of a society based on democracy, social justice and fundamental human rights.</w:t>
      </w:r>
    </w:p>
    <w:p>
      <w:pPr>
        <w:pStyle w:val="Normal"/>
        <w:spacing w:lineRule="auto" w:line="276"/>
        <w:jc w:val="both"/>
        <w:rPr>
          <w:i/>
          <w:i/>
          <w:sz w:val="20"/>
        </w:rPr>
      </w:pPr>
      <w:r>
        <w:rPr>
          <w:i/>
          <w:sz w:val="20"/>
        </w:rPr>
        <w:t>2.2.5. In African Christian Democratic Party v Electoral Commission, the Constitutional Court recently confirmed that the adoption of the purposive approach in our law has rendered obsolete all the previous attempts to determine whether a statutory provision is directory or peremptory on the basis of the wording and subject of the text of the provision.</w:t>
      </w:r>
    </w:p>
    <w:p>
      <w:pPr>
        <w:pStyle w:val="Normal"/>
        <w:spacing w:lineRule="auto" w:line="276"/>
        <w:jc w:val="both"/>
        <w:rPr/>
      </w:pPr>
      <w:r>
        <w:rPr/>
        <w:t>The case also illustrates how what is ‘fair and just’ in the circumstances given the purpose of the legislative provision must now be determined with reference to the object, spirit and purport of the Bill of Rights.</w:t>
      </w:r>
    </w:p>
    <w:p>
      <w:pPr>
        <w:pStyle w:val="Normal"/>
        <w:spacing w:lineRule="auto" w:line="276"/>
        <w:jc w:val="both"/>
        <w:rPr/>
      </w:pPr>
      <w:r>
        <w:rPr/>
        <w:t>Section 14 (1) of the Local Government: Municipal Electoral Act 27 of 2000 states that a political party may contest a local election only if it had given notice of its intention to do so and if it had paid the required deposit before the stipulated deadline. During the 2006 municipal elections, the ACDP gave notice of its intention to participate in the Cape Town municipal election, but failed to include a separate deposit in a cheque which covered all the municipalities in which the party wanted to contest in the election. When the mistake was discovered the deadline for the payment of the deposits had come and gone. The Electoral Commission refused to register the ACDP for the election. The Commission argued that the statutory deposit requirement in section 14 (1) was peremptory. The ACDP argued that the provision was directory and that it had substantially complied with the provision. It pointed out that on the day of the deadline there was a surplus available in its account at the Electoral Commission that could have been used as deposit for the Cape Town elections. The ACDP APPEALED TO THE Electoral Court but the court also held that the deposit requirement was peremptory and that the ACDP had failed to comply with it. The ACDP then turned to the Constitutional Court.</w:t>
      </w:r>
    </w:p>
    <w:p>
      <w:pPr>
        <w:pStyle w:val="Normal"/>
        <w:spacing w:lineRule="auto" w:line="276"/>
        <w:jc w:val="both"/>
        <w:rPr/>
      </w:pPr>
      <w:r>
        <w:rPr/>
        <w:t>The Constitutional Court held that the ACDP had substantially complied with the provisions of section 14(1) and ordered the Commission the register the party for the Cape Town elections. According to the court, there is a general trend in our law away from ‘the strict legalistic to the substantive’. Given this trend, the question was ‘whether what the ACDP did constituted compliance with the statutory provisions viewed in the light of their purpose’. The court held that the overall purpose of section 14(1) and the deposit requirement was to establish which parties had the serious intention to participate in the elections.</w:t>
      </w:r>
    </w:p>
    <w:p>
      <w:pPr>
        <w:pStyle w:val="Normal"/>
        <w:spacing w:lineRule="auto" w:line="276"/>
        <w:jc w:val="both"/>
        <w:rPr/>
      </w:pPr>
      <w:r>
        <w:rPr/>
        <w:t>The ACDP had given proper notice of its intention to participate in the Cape Town elections and had paid over an amount to the Electoral Commission in excess of what was required. They had established their serious intention to participate in the Cape Town elections in spite of the fact that no specific mention was made of Cape Town.</w:t>
      </w:r>
    </w:p>
    <w:p>
      <w:pPr>
        <w:pStyle w:val="Normal"/>
        <w:spacing w:lineRule="auto" w:line="276"/>
        <w:jc w:val="both"/>
        <w:rPr/>
      </w:pPr>
      <w:r>
        <w:rPr/>
        <w:t>The provisions of section 14(1) must in the circumstances be treated as directory. As the ACDP had substantially complied with those provisions, it should be allowed to participate in the Cape Town election.</w:t>
      </w:r>
    </w:p>
    <w:p>
      <w:pPr>
        <w:pStyle w:val="Normal"/>
        <w:spacing w:lineRule="auto" w:line="276"/>
        <w:jc w:val="both"/>
        <w:rPr>
          <w:i/>
          <w:i/>
          <w:sz w:val="20"/>
        </w:rPr>
      </w:pPr>
      <w:r>
        <w:rPr>
          <w:i/>
          <w:sz w:val="20"/>
        </w:rPr>
        <w:t>2.2.6 Conclusion</w:t>
      </w:r>
    </w:p>
    <w:p>
      <w:pPr>
        <w:pStyle w:val="Normal"/>
        <w:spacing w:lineRule="auto" w:line="276"/>
        <w:jc w:val="both"/>
        <w:rPr/>
      </w:pPr>
      <w:r>
        <w:rPr/>
        <w:t xml:space="preserve">In Commercial Union Assurance v Clarke (which was decided prior to the enactment of the Constitution), the court adopted a purposive approach when interpreting section 11b is of the Motor Vehicle Insurance Act 29 of 1942 and when called upon to decide whether a statutory provision should be treated as directory or peremptory. This is an indication that section 39(2) of the Constitution merely added flesh to what was already in place. The peremptory nature of section 39(2) forces the interpreter to follow the purposive approach, as opposed to the textual approach, but does not necessarily dictate that the purposive approach is new. </w:t>
      </w:r>
    </w:p>
    <w:p>
      <w:pPr>
        <w:pStyle w:val="Normal"/>
        <w:spacing w:lineRule="auto" w:line="276"/>
        <w:jc w:val="both"/>
        <w:rPr/>
      </w:pPr>
      <w:r>
        <w:rPr/>
        <w:t xml:space="preserve">I would therefore conclude that the purposive approach to interpretation was used prior to the enactment of the Constitution, but that its use was not mandatory as it is now through the provision of section 39(2) of the Constitution. </w:t>
      </w:r>
    </w:p>
    <w:p>
      <w:pPr>
        <w:pStyle w:val="Normal"/>
        <w:spacing w:lineRule="auto" w:line="276"/>
        <w:jc w:val="both"/>
        <w:rPr/>
      </w:pPr>
      <w:r>
        <w:rPr/>
        <w:t>Furthermore, the adoption of the purposive approach prescribed by section 39(2) of the Constitution has rendered obsolete all previous attempts to determine whether a statutory provision is directory or peremptory as discussed in African Christian Democratic Party v Electoral Commission 2006 (3) SA 305 (CC).</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hd w:val="clear" w:color="auto" w:fill="BFBFBF" w:themeFill="background1" w:themeFillShade="bf"/>
        <w:spacing w:lineRule="auto" w:line="276"/>
        <w:jc w:val="center"/>
        <w:rPr/>
      </w:pPr>
      <w:r>
        <w:rPr/>
        <w:t>Daniels vs Campbell Case Study</w:t>
      </w:r>
    </w:p>
    <w:p>
      <w:pPr>
        <w:pStyle w:val="Normal"/>
        <w:spacing w:lineRule="auto" w:line="276"/>
        <w:jc w:val="both"/>
        <w:rPr/>
      </w:pPr>
      <w:r>
        <w:rPr/>
        <w:t xml:space="preserve">In Daniels v Campbell 2003 (9) BCLR 969 (C) at 985, the court referred to a "new" method of interpreting statutory provisions ushered in by the enactment of first the interim Constitution and, later, of the Constitution of the Republic of South Africa Act 108, 1996. </w:t>
      </w:r>
    </w:p>
    <w:p>
      <w:pPr>
        <w:pStyle w:val="Normal"/>
        <w:spacing w:lineRule="auto" w:line="276"/>
        <w:jc w:val="both"/>
        <w:rPr>
          <w:i/>
          <w:i/>
          <w:sz w:val="20"/>
        </w:rPr>
      </w:pPr>
      <w:r>
        <w:rPr>
          <w:i/>
          <w:sz w:val="20"/>
        </w:rPr>
        <w:t>1.2.2 The interpretative approach adopted by South African courts pre-1994</w:t>
      </w:r>
    </w:p>
    <w:p>
      <w:pPr>
        <w:pStyle w:val="Normal"/>
        <w:spacing w:lineRule="auto" w:line="276"/>
        <w:jc w:val="both"/>
        <w:rPr/>
      </w:pPr>
      <w:r>
        <w:rPr/>
        <w:t>The primary rule of textual interpretation states that if the ordinary or plain meaning of the words in a legislative provision is clear, that meaning must be applied. Because ordinary citizens may rely on the everyday meaning of legislation, the courts may not proceed beyond the plain meaning of the text. Interpretive questions must first, and as far as possible, be settled by the dictionary.</w:t>
      </w:r>
    </w:p>
    <w:p>
      <w:pPr>
        <w:pStyle w:val="Normal"/>
        <w:spacing w:lineRule="auto" w:line="276"/>
        <w:jc w:val="both"/>
        <w:rPr/>
      </w:pPr>
      <w:r>
        <w:rPr/>
        <w:t>The golden rule of textual interpretation states that only if the wording of the legislative provision is ambiguous, or if the ordinary meaning leads to such obviously absurd results that no legislature could have intended that the ordinary meaning should be applied in the circumstances, can the court deviate from the ordinary meaning of the words in the legislation. What should a court do where it cannot simply apply the plain meaning of the words?</w:t>
      </w:r>
    </w:p>
    <w:p>
      <w:pPr>
        <w:pStyle w:val="Normal"/>
        <w:spacing w:lineRule="auto" w:line="276"/>
        <w:jc w:val="both"/>
        <w:rPr/>
      </w:pPr>
      <w:r>
        <w:rPr/>
        <w:t>In these circumstances, the court may turn to a number of secondary aids. These aids are found both in other parts of the legislative text beyond the wording of the specific section in question (the so-called internal aids) and outside the legislative text as a whole (so-called external aids). Only when it is not clear from the wording of the legislative provision itself what the legislature intended, should the court look at the internal aids contained in the rest of the legislation (the title, long title, preamble, chapter headings etc) to determine what the intention of the legislature was.</w:t>
      </w:r>
    </w:p>
    <w:p>
      <w:pPr>
        <w:pStyle w:val="Normal"/>
        <w:spacing w:lineRule="auto" w:line="276"/>
        <w:jc w:val="both"/>
        <w:rPr/>
      </w:pPr>
      <w:r>
        <w:rPr/>
        <w:t>Only where the legislation as a whole still does not provide an answer can the court consult the external aids (commission reports, parliamentary debates, memorandums). Only in cases where the language (the primary indicator of legislative meaning) is unclear or absurd, and the internal and external aids (the secondary indicators of legislative meaning) cannot resolve the uncertainty or absurdity, then the court can turn to a set of common law presumptions (the tertiary aids or indicators of legislative meaning) in order to resolve the uncertainty. In these cases, the court in effect concedes that it cannot determine what the legislature actually intended, and that it will therefore make an assumption about what the legislature intended. The assumptions are common law ideals of the good legislature that we simply ascribe to our actual legislature in cases of doubt. We assume that a good legislature would not exclude the jurisdiction of the courts, nor would it attempt to change the existing law more than is necessary.</w:t>
      </w:r>
    </w:p>
    <w:p>
      <w:pPr>
        <w:pStyle w:val="Normal"/>
        <w:spacing w:lineRule="auto" w:line="276"/>
        <w:jc w:val="both"/>
        <w:rPr/>
      </w:pPr>
      <w:r>
        <w:rPr/>
        <w:t>In Daniels vs Campbell the court held that a person who is a party to a monogamous Muslim marriage is not included under the terms of ‘spouse’ and ‘spouses’ in the Intestate Successions Act and the Maintenance of Surviving Spouses Act. In order to avoid unconstitutionality of the legislation, the court interpreted the words in a broad and inclusive way to include persons married according to Muslim rites.</w:t>
      </w:r>
    </w:p>
    <w:p>
      <w:pPr>
        <w:pStyle w:val="Normal"/>
        <w:spacing w:lineRule="auto" w:line="276"/>
        <w:jc w:val="both"/>
        <w:rPr>
          <w:i/>
          <w:i/>
          <w:sz w:val="20"/>
        </w:rPr>
      </w:pPr>
      <w:r>
        <w:rPr>
          <w:i/>
          <w:sz w:val="20"/>
        </w:rPr>
        <w:t>1.2.3 The interpretative approach adopted by South African courts post 1994</w:t>
      </w:r>
    </w:p>
    <w:p>
      <w:pPr>
        <w:pStyle w:val="Normal"/>
        <w:spacing w:lineRule="auto" w:line="240" w:before="0" w:after="0"/>
        <w:jc w:val="both"/>
        <w:rPr/>
      </w:pPr>
      <w:r>
        <w:rPr/>
        <w:t xml:space="preserve">The interpretative approach adopted by South African courts post-1994 was the purposive (text-in-context) approach. </w:t>
      </w:r>
    </w:p>
    <w:p>
      <w:pPr>
        <w:pStyle w:val="Normal"/>
        <w:spacing w:lineRule="auto" w:line="276"/>
        <w:jc w:val="both"/>
        <w:rPr/>
      </w:pPr>
      <w:r>
        <w:rPr/>
        <w:t>The point of departure for the textual approach is that if the meaning of the words is clear, it should be put into effect and equated with the intention of the legislature (Hawabu). Only if the plain meaning is ambiguous or unclear or a strict literal interpretation would lead to absurd results may the court deviate from the literal meaning to avoid this (Venter). Then the court may turn to the secondary and thereafter tertiary aids. This is known as the ‘golden rule’ of interpretation. In Public Carriers the court reiterated this approach by saying that the literal interpretation was firmly entrenched in our law and the court did not seek to challenge it. This was also the approach in Swanepoel (incidently also the approach of Nicholson J in the Zuma application).</w:t>
      </w:r>
    </w:p>
    <w:p>
      <w:pPr>
        <w:pStyle w:val="Normal"/>
        <w:spacing w:lineRule="auto" w:line="276"/>
        <w:jc w:val="both"/>
        <w:rPr/>
      </w:pPr>
      <w:r>
        <w:rPr/>
        <w:t>The contextual approach on the other hand regards the legislative activity as a purposive activity. The object of interpretation is to establish the purpose of the legislation. The context, including social and political factors, is also taken into account. The mischief rule is regarded as the forerunner to the approach. This approach provides a balance between grammatical and overall contextual meaning.</w:t>
      </w:r>
    </w:p>
    <w:p>
      <w:pPr>
        <w:pStyle w:val="Normal"/>
        <w:spacing w:lineRule="auto" w:line="276"/>
        <w:jc w:val="both"/>
        <w:rPr/>
      </w:pPr>
      <w:r>
        <w:rPr/>
        <w:t>Flexibilities and peculiarities of language and all the internal and external factors are accommodated in the continuing timeframe of the operation of the legislation.</w:t>
      </w:r>
    </w:p>
    <w:p>
      <w:pPr>
        <w:pStyle w:val="Normal"/>
        <w:spacing w:lineRule="auto" w:line="276"/>
        <w:jc w:val="both"/>
        <w:rPr/>
      </w:pPr>
      <w:r>
        <w:rPr/>
        <w:t>In the minority judgment of Jaga v Dönges guidelines were identified:</w:t>
      </w:r>
    </w:p>
    <w:p>
      <w:pPr>
        <w:pStyle w:val="ListParagraph"/>
        <w:numPr>
          <w:ilvl w:val="0"/>
          <w:numId w:val="1"/>
        </w:numPr>
        <w:spacing w:lineRule="auto" w:line="276"/>
        <w:jc w:val="both"/>
        <w:rPr/>
      </w:pPr>
      <w:r>
        <w:rPr/>
        <w:t>The interpreter may take the wider context of the legislation into consideration right from the start;</w:t>
      </w:r>
    </w:p>
    <w:p>
      <w:pPr>
        <w:pStyle w:val="ListParagraph"/>
        <w:numPr>
          <w:ilvl w:val="0"/>
          <w:numId w:val="1"/>
        </w:numPr>
        <w:spacing w:lineRule="auto" w:line="276"/>
        <w:jc w:val="both"/>
        <w:rPr/>
      </w:pPr>
      <w:r>
        <w:rPr/>
        <w:t>The relevant contextual factors must be taken into account irrespective of the clarity or ambiguity of the text;</w:t>
      </w:r>
    </w:p>
    <w:p>
      <w:pPr>
        <w:pStyle w:val="ListParagraph"/>
        <w:numPr>
          <w:ilvl w:val="0"/>
          <w:numId w:val="1"/>
        </w:numPr>
        <w:spacing w:lineRule="auto" w:line="276"/>
        <w:jc w:val="both"/>
        <w:rPr/>
      </w:pPr>
      <w:r>
        <w:rPr/>
        <w:t>The wider context may sometimes be more important than the legislative text;</w:t>
      </w:r>
    </w:p>
    <w:p>
      <w:pPr>
        <w:pStyle w:val="ListParagraph"/>
        <w:numPr>
          <w:ilvl w:val="0"/>
          <w:numId w:val="1"/>
        </w:numPr>
        <w:spacing w:lineRule="auto" w:line="276"/>
        <w:jc w:val="both"/>
        <w:rPr/>
      </w:pPr>
      <w:r>
        <w:rPr/>
        <w:t>When the meaning and context has been determined, it must be applied irrespective of the interpreter’s opinion of the legislative intention. Mjuqu can be regarded as a model of the contextual approach. The contextual approach was also followed by the Appeal court in UCT v Cape Bar Council.</w:t>
      </w:r>
    </w:p>
    <w:p>
      <w:pPr>
        <w:pStyle w:val="Normal"/>
        <w:spacing w:lineRule="auto" w:line="240" w:before="0" w:after="0"/>
        <w:jc w:val="both"/>
        <w:rPr/>
      </w:pPr>
      <w:r>
        <w:rPr/>
        <w:t>The court may modify/adapt the initial meaning of the text to harmonise it with the purpose of the legislation. The role of the courts is much more flexible and not limited to textual analysis and mechanical application. The judiciary has inherent lawmaking discretion, qualified by the prerequisite that such modification is possible and admissible only when the scope and purpose of the legislation are absolutely clear and supports the modification</w:t>
      </w:r>
    </w:p>
    <w:p>
      <w:pPr>
        <w:pStyle w:val="Normal"/>
        <w:spacing w:lineRule="auto" w:line="240" w:before="0" w:after="0"/>
        <w:jc w:val="both"/>
        <w:rPr>
          <w:rFonts w:ascii="Univers-Medium" w:hAnsi="Univers-Medium" w:cs="Univers-Medium"/>
          <w:sz w:val="24"/>
          <w:szCs w:val="24"/>
        </w:rPr>
      </w:pPr>
      <w:r>
        <w:rPr>
          <w:rFonts w:cs="Univers-Medium" w:ascii="Univers-Medium" w:hAnsi="Univers-Medium"/>
          <w:sz w:val="24"/>
          <w:szCs w:val="24"/>
        </w:rPr>
      </w:r>
    </w:p>
    <w:p>
      <w:pPr>
        <w:pStyle w:val="Normal"/>
        <w:spacing w:lineRule="auto" w:line="276"/>
        <w:jc w:val="both"/>
        <w:rPr>
          <w:i/>
          <w:i/>
          <w:sz w:val="20"/>
        </w:rPr>
      </w:pPr>
      <w:r>
        <w:rPr>
          <w:i/>
          <w:sz w:val="20"/>
        </w:rPr>
        <w:t>1.2.4 The impact of the Constitution (specifically s 39(2)) on statutory interpretation post 1994</w:t>
      </w:r>
    </w:p>
    <w:p>
      <w:pPr>
        <w:pStyle w:val="Normal"/>
        <w:spacing w:lineRule="auto" w:line="276"/>
        <w:jc w:val="both"/>
        <w:rPr/>
      </w:pPr>
      <w:r>
        <w:rPr/>
        <w:t>The two cases in question are Bato Star Fishing v Minister of Environmental Affiars and Tourism and Investigating Directorate: Serious Economic Offences v Hyundai (note that S v Makwanyane does not deal with statutory interpretation or section 39(1) but rather with the interpretation of the Constitution itself and therefore section 39(1)).</w:t>
      </w:r>
    </w:p>
    <w:p>
      <w:pPr>
        <w:pStyle w:val="Normal"/>
        <w:spacing w:lineRule="auto" w:line="276"/>
        <w:jc w:val="both"/>
        <w:rPr/>
      </w:pPr>
      <w:r>
        <w:rPr/>
        <w:t>Bato Star confirms that the primary and golden rules of textual interpretation do not apply in our law any more. Section 39(2) implies that even where the ordinary meaning of the legislation is clear and unambiguous, the interpreter must still try to ascribe the meaning to those words that will best promote at least one identifiable value enshrined in the Bill of Rights. The context in which legislation operates is thus decisive for its meaning. In the Hyundai case, the court made it clear that the “context” to which Bato Star refers is the Bill of Rights. However, this purposive reading of the words is limited to cases where the words of the statute are capable of such an extraordinary interpretation.</w:t>
      </w:r>
    </w:p>
    <w:p>
      <w:pPr>
        <w:pStyle w:val="Normal"/>
        <w:spacing w:lineRule="auto" w:line="276"/>
        <w:jc w:val="both"/>
        <w:rPr/>
      </w:pPr>
      <w:r>
        <w:rPr/>
        <w:t xml:space="preserve">In order to understand these principles properly, it is best to look more carefully at the facts of the Bato Star case. The case concerned the allocation of quotas in the fishing industry. The amount of fish that may be caught by a deep-sea fishing trawler is limited by a quota system. The quota which each trawler is allowed to catch is determined by the Minister of Environmental Affairs and Tourism in terms of the Marine Living Resources Act 18 of 1998. Section 2 of the Act is headed “Objectives and principles” and lists the objectives of the Act, including to achieve sustainable development, to further biodiversity, and to restructure the fishing industry in order to achieve equity. The section states that the Minister must “have regard to” these objectives when he allocates quotas. Section 18(5) deals specifically with the allocation of fishing quotas. It again states that the Minister must make allocations that will achieve the objective contemplated in section 2. </w:t>
      </w:r>
    </w:p>
    <w:p>
      <w:pPr>
        <w:pStyle w:val="Normal"/>
        <w:spacing w:lineRule="auto" w:line="276"/>
        <w:jc w:val="both"/>
        <w:rPr/>
      </w:pPr>
      <w:r>
        <w:rPr/>
        <w:t>The Bato Star fishing company was allocated a quota for the year. However, it complained that its quota was too small, and approached the court to have the allocation of quotas set aside. The case turned on the question whether the Minister did “have regard to” the objective of achieving equity in the fishing industry when quotas were allocated. How should the phrase “have regard to” be interpreted and understood in this case?</w:t>
      </w:r>
    </w:p>
    <w:p>
      <w:pPr>
        <w:pStyle w:val="Normal"/>
        <w:spacing w:lineRule="auto" w:line="276"/>
        <w:jc w:val="both"/>
        <w:rPr/>
      </w:pPr>
      <w:r>
        <w:rPr/>
        <w:t>The Supreme Court of Appeal answered the question by asking, in a textualist fashion, what the ordinary meaning of the words “have regard to” was. To answer this question, the court looked at the way in which the phrase has been applied by our courts for many years.</w:t>
      </w:r>
    </w:p>
    <w:p>
      <w:pPr>
        <w:pStyle w:val="Normal"/>
        <w:spacing w:lineRule="auto" w:line="276"/>
        <w:jc w:val="both"/>
        <w:rPr/>
      </w:pPr>
      <w:r>
        <w:rPr/>
        <w:t>These cases made it clear that “to have regard to” meant no more than “to take into consideration” or “to take into account” or “not to overlook”. This meant that, when granting quotas in terms of section 18(5), the Minister had to take the principle of equity mentioned in section 2 into consideration, but did not have to make it his special concern. It was clear from the facts that the Minister did take the need to transform the fishing industry into account when quotas were allocated. The quotas were therefore validly allocated.</w:t>
      </w:r>
    </w:p>
    <w:p>
      <w:pPr>
        <w:pStyle w:val="Normal"/>
        <w:spacing w:lineRule="auto" w:line="276"/>
        <w:jc w:val="both"/>
        <w:rPr/>
      </w:pPr>
      <w:r>
        <w:rPr/>
        <w:t>Bato Star appealed to the Constitutional Court. It claimed that the Supreme Court of Appeal had interpreted the phrase “have regard to” incorrectly. Bato Star argued that the phrase “have regard to” equity not only meant that equity should be “taken into account” (as the ordinary meaning of the words suggests), but that equity should be “promoted as the overriding concern”. This alternative meaning is suggested by the context in which the phrase operates. The Constitutional Court agreed.</w:t>
      </w:r>
    </w:p>
    <w:p>
      <w:pPr>
        <w:pStyle w:val="Normal"/>
        <w:spacing w:lineRule="auto" w:line="276"/>
        <w:jc w:val="both"/>
        <w:rPr/>
      </w:pPr>
      <w:r>
        <w:rPr/>
        <w:t>In his judgment, Ngcobo J expressed concern about the textual method of interpretation followed in the Supreme Court of Appeal. He agreed that the ordinary meaning of the phrase “have regard to” was “to take into account”, but insisted that it is no longer the ordinary meaning of words that must be applied, but the purpose of legislation and the values of the Constitution. Referring to the minority judgment in Jaga v Dönges (see above) with approval, the court made the following statement:</w:t>
      </w:r>
    </w:p>
    <w:p>
      <w:pPr>
        <w:pStyle w:val="Normal"/>
        <w:spacing w:lineRule="auto" w:line="276"/>
        <w:jc w:val="both"/>
        <w:rPr/>
      </w:pPr>
      <w:r>
        <w:rPr/>
        <w:t>“</w:t>
      </w:r>
      <w:r>
        <w:rPr/>
        <w:t>I accept that the ordinary meaning of the phrase ‘have regard to’ has in the past been construed by our courts to mean ‘bear in mind’ or ‘do not overlook’. However, the meaning of that phrase must be determined by the context in which it occurs. In this case that context is the statutory commitment to redressing the imbalances of the past, and more importantly, the constitutional commitment to the achievement of equality. And this means that the phrase as it relates to section 2 must be construed purposively to ‘promote the spirit, purport and objects of the Bill of Rights’. […] The technique of paying attention to context in statutory construction is now required by the Constitution, in particular, s 39(2). […] I am troubled therefore by an interpretative approach that pays too much attention to the ordinary language of the words ‘have regard to’.”</w:t>
      </w:r>
    </w:p>
    <w:p>
      <w:pPr>
        <w:pStyle w:val="Normal"/>
        <w:spacing w:lineRule="auto" w:line="276"/>
        <w:jc w:val="both"/>
        <w:rPr/>
      </w:pPr>
      <w:r>
        <w:rPr/>
        <w:t>Section 39(2) is a peremptory provision. This means that every interpreter of legislation MUST use the interpretive process as a means of promoting the aim, spirit and purport of the Bill of Rights. The interpreter can no longer be satisfied by plain meanings or so-called clear, unambiguous texts (without regard to the underlying purposes of those texts).</w:t>
      </w:r>
    </w:p>
    <w:p>
      <w:pPr>
        <w:pStyle w:val="Normal"/>
        <w:spacing w:lineRule="auto" w:line="276"/>
        <w:jc w:val="both"/>
        <w:rPr/>
      </w:pPr>
      <w:r>
        <w:rPr/>
        <w:t>1.2.5 Conclusion</w:t>
      </w:r>
    </w:p>
    <w:p>
      <w:pPr>
        <w:pStyle w:val="Normal"/>
        <w:spacing w:lineRule="auto" w:line="276"/>
        <w:jc w:val="both"/>
        <w:rPr/>
      </w:pPr>
      <w:r>
        <w:rPr/>
        <w:t>You then had to end your essay and conclude your argument as a whole in a logical and coherent manner, without repeating yourself.</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hd w:val="clear" w:color="auto" w:fill="BFBFBF" w:themeFill="background1" w:themeFillShade="bf"/>
        <w:spacing w:lineRule="auto" w:line="276"/>
        <w:jc w:val="center"/>
        <w:rPr/>
      </w:pPr>
      <w:r>
        <w:rPr/>
        <w:t>Jaga vs Donges</w:t>
      </w:r>
    </w:p>
    <w:p>
      <w:pPr>
        <w:pStyle w:val="Normal"/>
        <w:spacing w:lineRule="auto" w:line="276"/>
        <w:jc w:val="both"/>
        <w:rPr/>
      </w:pPr>
      <w:r>
        <w:rPr/>
        <w:t>In its Bato Star judgment, the Constitutional Court referred to the interpretive approach followed in Jaga v Dönges, a notorious case from the 1950s. In this essay, I argue that the recent comments by the Constitutional Court about the case clearly show that the Jaga judgment is no longer relevant to the interpretation of statutes after the democratic transformation.</w:t>
      </w:r>
    </w:p>
    <w:p>
      <w:pPr>
        <w:pStyle w:val="Normal"/>
        <w:spacing w:lineRule="auto" w:line="276"/>
        <w:jc w:val="both"/>
        <w:rPr>
          <w:i/>
          <w:i/>
          <w:sz w:val="20"/>
        </w:rPr>
      </w:pPr>
      <w:r>
        <w:rPr>
          <w:i/>
          <w:sz w:val="20"/>
        </w:rPr>
        <w:t>2.2.2 The facts of the Jaga case</w:t>
      </w:r>
    </w:p>
    <w:p>
      <w:pPr>
        <w:pStyle w:val="Normal"/>
        <w:spacing w:lineRule="auto" w:line="276"/>
        <w:jc w:val="both"/>
        <w:rPr/>
      </w:pPr>
      <w:r>
        <w:rPr/>
        <w:t xml:space="preserve">In the early 1950s, Jaga was caught selling unwrought gold. He was sentenced to “three months imprisonment suspended for three years”. Section 22 of Act 22 of 1913 reads as follows: “Any person who has been sentenced to imprisonment for any offence committed by the sale of unwrought precious metal and who is deemed by the Minister to be an undesirable inhabitant of the Union, may be removed from the Union under a warrant”. The Minister declared Jaga an undesirable inhabitant of the Union and a warrant for his deportation to India was issued. Jaga challenged his deportation on the basis that he had not been sentenced to imprisonment. The Minister argued that a suspended sentence of imprisonment is still a sentence of “imprisonment” within the ordinary meaning of section 22. Jaga argued that “imprisonment” meant actual (as opposed to merely potential) imprisonment. “Sentenced to imprisonment” thus meant to be sentenced i.e to be actually and physically held in prison, which he was not (his sentence was merely suspended and he was allowed to go home). </w:t>
      </w:r>
    </w:p>
    <w:p>
      <w:pPr>
        <w:pStyle w:val="Normal"/>
        <w:spacing w:lineRule="auto" w:line="276"/>
        <w:jc w:val="both"/>
        <w:rPr>
          <w:i/>
          <w:i/>
          <w:sz w:val="20"/>
        </w:rPr>
      </w:pPr>
      <w:r>
        <w:rPr>
          <w:i/>
          <w:sz w:val="20"/>
        </w:rPr>
        <w:t>2.2.3 The dominant interpretive approach before 1994 as followed by the majority in Jaga</w:t>
      </w:r>
    </w:p>
    <w:p>
      <w:pPr>
        <w:pStyle w:val="Normal"/>
        <w:spacing w:lineRule="auto" w:line="276"/>
        <w:jc w:val="both"/>
        <w:rPr/>
      </w:pPr>
      <w:r>
        <w:rPr/>
        <w:t>The primary rule of textual interpretation states that if the ordinary or plain meaning of the words in a legislative provision is clear, that meaning must be applied. Because ordinary citizens may rely on the everyday meaning of legislation, the courts may not proceed beyond the plain meaning of the text. Interpretive questions must first, and as far as possible, be settled by the dictionary.</w:t>
      </w:r>
    </w:p>
    <w:p>
      <w:pPr>
        <w:pStyle w:val="Normal"/>
        <w:spacing w:lineRule="auto" w:line="276"/>
        <w:jc w:val="both"/>
        <w:rPr/>
      </w:pPr>
      <w:r>
        <w:rPr/>
        <w:t>The golden rule of textual interpretation states that only if the wording of the legislative provision is ambiguous, or if the ordinary meaning leads to such obviously absurd results that no legislature could have intended that the ordinary meaning should be applied in the circumstances, can the court deviate from the ordinary meaning of the words in the legislation. What should a court do where it cannot simply apply the plain meaning of the words?</w:t>
      </w:r>
    </w:p>
    <w:p>
      <w:pPr>
        <w:pStyle w:val="Normal"/>
        <w:spacing w:lineRule="auto" w:line="276"/>
        <w:jc w:val="both"/>
        <w:rPr/>
      </w:pPr>
      <w:r>
        <w:rPr/>
        <w:t>In these circumstances, the court may turn to a number of secondary aids. These aids are found both in other parts of the legislative text beyond the wording of the specific section in question (the so-called internal aids) and outside the legislative text as a whole (so-called external aids). Only when it is not clear from the wording of the legislative provision itself what the legislature intended, should the court look at the internal aids contained in the rest of the legislation (the title, long title, preamble, chapter headings etc) to determine what the intention of the legislature was.</w:t>
      </w:r>
    </w:p>
    <w:p>
      <w:pPr>
        <w:pStyle w:val="Normal"/>
        <w:spacing w:lineRule="auto" w:line="276"/>
        <w:jc w:val="both"/>
        <w:rPr/>
      </w:pPr>
      <w:r>
        <w:rPr/>
        <w:t xml:space="preserve">Only where the legislation as a whole still does not provide an answer can the court consult the external aids (commission reports, parliamentary debates, memorandums). Only in cases where the language (the primary indicator of legislative meaning) is unclear or absurd, and the internal and external aids (the secondary indicators of legislative meaning) cannot resolve the uncertainty or absurdity, then the court can turn to a set of common law presumptions (the tertiary aids or indicators of legislative meaning) in order to resolve the uncertainty. In these cases, the court in effect concedes that it cannot determine what the legislature actually intended, and that it will therefore make an assumption about what the legislature intended. The assumptions are common law ideals of the good legislature that we simply ascribe to our actual legislature in cases of doubt. We assume that a good legislature would not exclude the jurisdiction of the courts, nor would it attempt to change the existing law more than is necessary. </w:t>
      </w:r>
    </w:p>
    <w:p>
      <w:pPr>
        <w:pStyle w:val="Normal"/>
        <w:spacing w:lineRule="auto" w:line="276"/>
        <w:jc w:val="both"/>
        <w:rPr/>
      </w:pPr>
      <w:r>
        <w:rPr/>
        <w:t>The point of departure for the textual approach is that if the meaning of the words is clear, it should be put into effect and equated with the intention of the legislature (Hawabu). Only if the plain meaning is ambiguous or unclear or a strict literal interpretation would lead to absurd results may the court deviate from the literal meaning to avoid this (Venter). Then the court may turn to the secondary and thereafter tertiary aids. This is known as the ‘golden rule’ of interpretation. In Public Carriers the court reiterated this approach by saying that the literal interpretation was firmly entrenched in our law and the court did not seek to challenge it. This was also the approach in Swanepoel (incidently also the approach of Nicholson J in the Zuma application).</w:t>
      </w:r>
    </w:p>
    <w:p>
      <w:pPr>
        <w:pStyle w:val="Normal"/>
        <w:spacing w:lineRule="auto" w:line="276"/>
        <w:jc w:val="both"/>
        <w:rPr/>
      </w:pPr>
      <w:r>
        <w:rPr/>
        <w:t>The contextual approach on the other hand regards the legislative activity as a purposive activity. The object of interpretation is to establish the purpose of the legislation. The context, including social and political factors, is also taken into account. The mischief rule is regarded as the forerunner to the approach. This approach provides a balance between grammatical and overall contextual meaning.</w:t>
      </w:r>
    </w:p>
    <w:p>
      <w:pPr>
        <w:pStyle w:val="Normal"/>
        <w:spacing w:lineRule="auto" w:line="276"/>
        <w:jc w:val="both"/>
        <w:rPr/>
      </w:pPr>
      <w:r>
        <w:rPr/>
        <w:t>Flexibilities and peculiarities of language and all the internal and external factors are accommodated in the continuing timeframe of the operation of the legislation.</w:t>
      </w:r>
    </w:p>
    <w:p>
      <w:pPr>
        <w:pStyle w:val="Normal"/>
        <w:spacing w:lineRule="auto" w:line="276"/>
        <w:jc w:val="both"/>
        <w:rPr/>
      </w:pPr>
      <w:r>
        <w:rPr/>
        <w:t>In the minority judgment of Jaga v Dönges guidelines were identified:</w:t>
      </w:r>
    </w:p>
    <w:p>
      <w:pPr>
        <w:pStyle w:val="ListParagraph"/>
        <w:numPr>
          <w:ilvl w:val="0"/>
          <w:numId w:val="1"/>
        </w:numPr>
        <w:spacing w:lineRule="auto" w:line="276"/>
        <w:jc w:val="both"/>
        <w:rPr/>
      </w:pPr>
      <w:r>
        <w:rPr/>
        <w:t>The interpreter may take the wider context of the legislation into consideration right from the start;</w:t>
      </w:r>
    </w:p>
    <w:p>
      <w:pPr>
        <w:pStyle w:val="ListParagraph"/>
        <w:numPr>
          <w:ilvl w:val="0"/>
          <w:numId w:val="1"/>
        </w:numPr>
        <w:spacing w:lineRule="auto" w:line="276"/>
        <w:jc w:val="both"/>
        <w:rPr/>
      </w:pPr>
      <w:r>
        <w:rPr/>
        <w:t>The relevant contextual factors must be taken into account irrespective of the clarity or ambiguity of the text;</w:t>
      </w:r>
    </w:p>
    <w:p>
      <w:pPr>
        <w:pStyle w:val="ListParagraph"/>
        <w:numPr>
          <w:ilvl w:val="0"/>
          <w:numId w:val="1"/>
        </w:numPr>
        <w:spacing w:lineRule="auto" w:line="276"/>
        <w:jc w:val="both"/>
        <w:rPr/>
      </w:pPr>
      <w:r>
        <w:rPr/>
        <w:t>The wider context may sometimes be more important than the legislative text;</w:t>
      </w:r>
    </w:p>
    <w:p>
      <w:pPr>
        <w:pStyle w:val="ListParagraph"/>
        <w:numPr>
          <w:ilvl w:val="0"/>
          <w:numId w:val="1"/>
        </w:numPr>
        <w:spacing w:lineRule="auto" w:line="276"/>
        <w:jc w:val="both"/>
        <w:rPr/>
      </w:pPr>
      <w:r>
        <w:rPr/>
        <w:t>When the meaning and context has been determined, it must be applied irrespective of the interpreter’s opinion of the legislative intention. Mjuqu can be regarded as a model of the contextual approach. The contextual approach was also followed by the Appeal court in UCT v Cape Bar Council.</w:t>
      </w:r>
    </w:p>
    <w:p>
      <w:pPr>
        <w:pStyle w:val="Normal"/>
        <w:spacing w:lineRule="auto" w:line="276"/>
        <w:jc w:val="both"/>
        <w:rPr/>
      </w:pPr>
      <w:r>
        <w:rPr/>
        <w:t>The court may modify/adapt the initial meaning of the text to harmonise it with the purpose of the legislation. The role of the courts is much more flexible and not limited to textual analysis and mechanical application. The judiciary has inherent lawmaking discretion, qualified by the prerequisite that such modification is possible and admissible only when the scope and purpose of the legislation are absolutely clear and supports the modification</w:t>
      </w:r>
    </w:p>
    <w:p>
      <w:pPr>
        <w:pStyle w:val="Normal"/>
        <w:spacing w:lineRule="auto" w:line="276"/>
        <w:jc w:val="both"/>
        <w:rPr>
          <w:i/>
          <w:i/>
          <w:sz w:val="20"/>
        </w:rPr>
      </w:pPr>
      <w:r>
        <w:rPr>
          <w:i/>
          <w:sz w:val="20"/>
        </w:rPr>
        <w:t>2.2.4 The alternative interpretive approach followed by the minority in Jaga</w:t>
      </w:r>
    </w:p>
    <w:p>
      <w:pPr>
        <w:pStyle w:val="Normal"/>
        <w:spacing w:lineRule="auto" w:line="276"/>
        <w:jc w:val="both"/>
        <w:rPr/>
      </w:pPr>
      <w:r>
        <w:rPr/>
        <w:t>Regardless of what the judges who were discussing the case over tea might have thought, the majority of the court decided to adopt a textual approach (as was common in 1950 when the case was heard). The court held that the words “sentenced to imprisonment” were not further defined or qualified by the legislature. The plain meaning should therefore be determined and applied. “Imprisonment”, in plain language, meant that the sentence imposed on the offender contained a period of imprisonment (suspended or not) as an element. The warrant was thus legally issued as Jaga did receive a sentence of imprisonment.</w:t>
      </w:r>
    </w:p>
    <w:p>
      <w:pPr>
        <w:pStyle w:val="Normal"/>
        <w:spacing w:lineRule="auto" w:line="276"/>
        <w:jc w:val="both"/>
        <w:rPr/>
      </w:pPr>
      <w:r>
        <w:rPr/>
        <w:t>In a minority judgment, Schreiner JA (to whom Botha refers in the textbook), by contrast adopted a contextual or purposive approach. He came to the opposite conclusion. His judgment is extremely important and has been cited with approval by the Constitutional Court on more than one occasion.</w:t>
      </w:r>
    </w:p>
    <w:p>
      <w:pPr>
        <w:pStyle w:val="Normal"/>
        <w:spacing w:lineRule="auto" w:line="276"/>
        <w:jc w:val="both"/>
        <w:rPr/>
      </w:pPr>
      <w:r>
        <w:rPr/>
        <w:t>Schreiner JA described the contextual approach in the following terms: “Certainly no less important than the oft-repeated statement that the words and expressions used in a statute must be interpreted according to their ordinary meaning is the statement that they must be interpreted in the light of their context. But it may be useful to stress two points in relation to the application of this principle. The first is that “the context”, as used here, is not limited to the language of the rest of the statute and is regarded as throwing light of a dictionary kind on the part to be interpreted. Often of more importance is the matter of the statute, its apparent scope and purpose, and, within limits, its background. The second point is that the approach to the work of interpreting may be along either of two lines. Either one may split the inquiry into two parts and concentrate, in the first instance, on finding out whether the language to be interpreted has or appears to have one clear ordinary meaning, confining a consideration of the context only to cases where the language appears to admit to more than one meaning; or one may from the beginning consider the context and the language to be interpreted together”.</w:t>
      </w:r>
    </w:p>
    <w:p>
      <w:pPr>
        <w:pStyle w:val="Normal"/>
        <w:spacing w:lineRule="auto" w:line="276"/>
        <w:jc w:val="both"/>
        <w:rPr/>
      </w:pPr>
      <w:r>
        <w:rPr/>
        <w:t>Schreiner JA adopted the last-mentioned version of the contextual approach (ie “one may from the beginning ...”). Schreiner JA insisted that very few words have a natural or ordinary meaning in the sense that their meaning is entirely independent of the context in which they are used. The question is thus what words mean, not only in the context in which they are used in the legislative text, but also in the context of the purpose of the legislation and the mischief that it was designed to remedy. The text and the context must be balanced, otherwise the context may be given such an exaggerated importance that the language used in the legislation becomes strained, or otherwise the text may be given such an exaggerated importance that verbalism and consequent failure to further the aims of the legislation might result.</w:t>
      </w:r>
    </w:p>
    <w:p>
      <w:pPr>
        <w:pStyle w:val="Normal"/>
        <w:spacing w:lineRule="auto" w:line="276"/>
        <w:jc w:val="both"/>
        <w:rPr/>
      </w:pPr>
      <w:r>
        <w:rPr/>
        <w:t>The real impact of Schreiner’s judgment and his contextual approach lies in his willingness to accept that the phrase “sentenced to imprisonment” did have the clear and ordinary meaning which the majority claimed it had. Even so, he insisted, the broader context and purpose of the legislation overrode that clear meaning. The purpose of the provision was to create an objective test for the identification of undesirable persons who should be removed from society by deportation.</w:t>
      </w:r>
    </w:p>
    <w:p>
      <w:pPr>
        <w:pStyle w:val="Normal"/>
        <w:spacing w:lineRule="auto" w:line="276"/>
        <w:jc w:val="both"/>
        <w:rPr/>
      </w:pPr>
      <w:r>
        <w:rPr/>
        <w:t>However, the suspension of prison sentences has the opposite aim. A suspended sentence is a means of keeping an offender within society while aiding his or her rehabilitation. To include suspended sentences in the meaning of “sentenced to imprisonment” would not serve the purpose of the legislative provision (to remove an offended from society). The deportation warrant was thus illegally issued as Jaga had not been sentenced to imprisonment for the purposes of section 22.</w:t>
      </w:r>
    </w:p>
    <w:p>
      <w:pPr>
        <w:pStyle w:val="Normal"/>
        <w:spacing w:lineRule="auto" w:line="276"/>
        <w:jc w:val="both"/>
        <w:rPr/>
      </w:pPr>
      <w:r>
        <w:rPr/>
        <w:t>Scheiner JA held that even the textual approach, if it was correctly applied, should have led to the same conclusion. It is worthwhile to consider this criticism of the majority approach as it sheds valuable light on the inner working and limits of the textual approach. According to Schreiner JA, the ordinary meaning of the expression “sentenced to imprisonment” is ambiguous, since the expression could mean both “being physically removed to prison” or “being sentenced where the sentence includes imprisonment”. Because of this ambiguity, the secondary aids had to be applied. Since there were no secondary aids available in the case which could resolve the choice between the two meanings, the tertiary aids had to be applied. One common law presumption is that legislative provisions must be interpreted in favour of individual freedom. It must therefore be presumed that the legislature intended the deportation of persons only where these persons were unconditionally sentenced to imprisonment. To hold otherwise, as the majority did, would subject an unnecessarily large range of offenders to the very drastic measure of deportation.</w:t>
      </w:r>
    </w:p>
    <w:p>
      <w:pPr>
        <w:pStyle w:val="Normal"/>
        <w:spacing w:lineRule="auto" w:line="276"/>
        <w:jc w:val="both"/>
        <w:rPr/>
      </w:pPr>
      <w:r>
        <w:rPr/>
        <w:t>It would thus fail to protect the value of individual freedom.</w:t>
      </w:r>
    </w:p>
    <w:p>
      <w:pPr>
        <w:pStyle w:val="Normal"/>
        <w:spacing w:lineRule="auto" w:line="276"/>
        <w:jc w:val="both"/>
        <w:rPr>
          <w:i/>
          <w:i/>
          <w:sz w:val="20"/>
        </w:rPr>
      </w:pPr>
      <w:r>
        <w:rPr>
          <w:i/>
          <w:sz w:val="20"/>
        </w:rPr>
        <w:t>2.2.5 Section 39(2) of the Constitution and the new interpretive approach followed in the Bato Star case</w:t>
      </w:r>
    </w:p>
    <w:p>
      <w:pPr>
        <w:pStyle w:val="Normal"/>
        <w:spacing w:lineRule="auto" w:line="276"/>
        <w:jc w:val="both"/>
        <w:rPr/>
      </w:pPr>
      <w:r>
        <w:rPr/>
        <w:t>The two cases in question are Bato Star Fishing v Minister of Environmental Affiars and Tourism and Investigating Directorate: Serious Economic Offences v Hyundai (note that S v Makwanyane does not deal with statutory interpretation or section 39(1) but rather with the interpretation of the Constitution itself and therefore section 39(1)).</w:t>
      </w:r>
    </w:p>
    <w:p>
      <w:pPr>
        <w:pStyle w:val="Normal"/>
        <w:spacing w:lineRule="auto" w:line="276"/>
        <w:jc w:val="both"/>
        <w:rPr/>
      </w:pPr>
      <w:r>
        <w:rPr/>
        <w:t>Bato Star confirms that the primary and golden rules of textual interpretation do not apply in our law any more. Section 39(2) implies that even where the ordinary meaning of the legislation is clear and unambiguous, the interpreter must still try to ascribe the meaning to those words that will best promote at least one identifiable value enshrined in the Bill of Rights. The context in which legislation operates is thus decisive for its meaning. In the Hyundai case, the court made it clear that the “context” to which Bato Star refers is the Bill of Rights. However, this purposive reading of the words is limited to cases where the words of the statute are capable of such an extraordinary interpretation.</w:t>
      </w:r>
    </w:p>
    <w:p>
      <w:pPr>
        <w:pStyle w:val="Normal"/>
        <w:spacing w:lineRule="auto" w:line="276"/>
        <w:jc w:val="both"/>
        <w:rPr/>
      </w:pPr>
      <w:r>
        <w:rPr/>
        <w:t xml:space="preserve">In order to understand these principles properly, it is best to look more carefully at the facts of the Bato Star case. The case concerned the allocation of quotas in the fishing industry. The amount of fish that may be caught by a deep-sea fishing trawler is limited by a quota system. The quota which each trawler is allowed to catch is determined by the Minister of Environmental Affairs and Tourism in terms of the Marine Living Resources Act 18 of 1998. Section 2 of the Act is headed “Objectives and principles” and lists the objectives of the Act, including to achieve sustainable development, to further biodiversity, and to restructure the fishing industry in order to achieve equity. The section states that the Minister must “have regard to” these objectives when he allocates quotas. Section 18(5) deals specifically with the allocation of fishing quotas. It again states that the Minister must make allocations that will achieve the objective contemplated in section 2. </w:t>
      </w:r>
    </w:p>
    <w:p>
      <w:pPr>
        <w:pStyle w:val="Normal"/>
        <w:spacing w:lineRule="auto" w:line="276"/>
        <w:jc w:val="both"/>
        <w:rPr/>
      </w:pPr>
      <w:r>
        <w:rPr/>
        <w:t>The Bato Star fishing company was allocated a quota for the year. However, it complained that its quota was too small, and approached the court to have the allocation of quotas set aside. The case turned on the question whether the Minister did “have regard to” the objective of achieving equity in the fishing industry when quotas were allocated. How should the phrase “have regard to” be interpreted and understood in this case?</w:t>
      </w:r>
    </w:p>
    <w:p>
      <w:pPr>
        <w:pStyle w:val="Normal"/>
        <w:spacing w:lineRule="auto" w:line="276"/>
        <w:jc w:val="both"/>
        <w:rPr/>
      </w:pPr>
      <w:r>
        <w:rPr/>
        <w:t>The Supreme Court of Appeal answered the question by asking, in a textualist fashion, what the ordinary meaning of the words “have regard to” was. To answer this question, the court looked at the way in which the phrase has been applied by our courts for many years.</w:t>
      </w:r>
    </w:p>
    <w:p>
      <w:pPr>
        <w:pStyle w:val="Normal"/>
        <w:spacing w:lineRule="auto" w:line="276"/>
        <w:jc w:val="both"/>
        <w:rPr/>
      </w:pPr>
      <w:r>
        <w:rPr/>
        <w:t>These cases made it clear that “to have regard to” meant no more than “to take into consideration” or “to take into account” or “not to overlook”. This meant that, when granting quotas in terms of section 18(5), the Minister had to take the principle of equity mentioned in section 2 into consideration, but did not have to make it his special concern. It was clear from the facts that the Minister did take the need to transform the fishing industry into account when quotas were allocated. The quotas were therefore validly allocated.</w:t>
      </w:r>
    </w:p>
    <w:p>
      <w:pPr>
        <w:pStyle w:val="Normal"/>
        <w:spacing w:lineRule="auto" w:line="276"/>
        <w:jc w:val="both"/>
        <w:rPr/>
      </w:pPr>
      <w:r>
        <w:rPr/>
        <w:t>Bato Star appealed to the Constitutional Court. It claimed that the Supreme Court of Appeal had interpreted the phrase “have regard to” incorrectly. Bato Star argued that the phrase “have regard to” equity not only meant that equity should be “taken into account” (as the ordinary meaning of the words suggests), but that equity should be “promoted as the overriding concern”. This alternative meaning is suggested by the context in which the phrase operates. The Constitutional Court agreed.</w:t>
      </w:r>
    </w:p>
    <w:p>
      <w:pPr>
        <w:pStyle w:val="Normal"/>
        <w:spacing w:lineRule="auto" w:line="276"/>
        <w:jc w:val="both"/>
        <w:rPr/>
      </w:pPr>
      <w:r>
        <w:rPr/>
        <w:t>In his judgment, Ngcobo J expressed concern about the textual method of interpretation followed in the Supreme Court of Appeal. He agreed that the ordinary meaning of the phrase “have regard to” was “to take into account”, but insisted that it is no longer the ordinary meaning of words that must be applied, but the purpose of legislation and the values of the Constitution. Referring to the minority judgment in Jaga v Dönges (see above) with approval, the court made the following statement:</w:t>
      </w:r>
    </w:p>
    <w:p>
      <w:pPr>
        <w:pStyle w:val="Normal"/>
        <w:spacing w:lineRule="auto" w:line="276"/>
        <w:jc w:val="both"/>
        <w:rPr/>
      </w:pPr>
      <w:r>
        <w:rPr/>
        <w:t>“</w:t>
      </w:r>
      <w:r>
        <w:rPr/>
        <w:t>I accept that the ordinary meaning of the phrase ‘have regard to’ has in the past been construed by our courts to mean ‘bear in mind’ or ‘do not overlook’. However, the meaning of that phrase must be determined by the context in which it occurs. In this case that context is the statutory commitment to redressing the imbalances of the past, and more importantly, the constitutional commitment to the achievement of equality. And this means that the phrase as it relates to section 2 must be construed purposively to ‘promote the spirit, purport and objects of the Bill of Rights’. […] The technique of paying attention to context in statutory construction is now required by the Constitution, in particular, s 39(2). […] I am troubled therefore by an interpretative approach that pays too much attention to the ordinary language of the words ‘have regard to’.”</w:t>
      </w:r>
    </w:p>
    <w:p>
      <w:pPr>
        <w:pStyle w:val="Normal"/>
        <w:spacing w:lineRule="auto" w:line="276"/>
        <w:jc w:val="both"/>
        <w:rPr/>
      </w:pPr>
      <w:r>
        <w:rPr/>
        <w:t>Section 39(2) is a peremptory provision. This means that every interpreter of legislation MUST use the interpretive process as a means of promoting the aim, spirit and purport of the Bill of Rights. The interpreter can no longer be satisfied by plain meanings or so-called clear, unambiguous texts.</w:t>
      </w:r>
    </w:p>
    <w:p>
      <w:pPr>
        <w:pStyle w:val="Normal"/>
        <w:spacing w:lineRule="auto" w:line="276"/>
        <w:jc w:val="both"/>
        <w:rPr>
          <w:i/>
          <w:i/>
          <w:sz w:val="20"/>
        </w:rPr>
      </w:pPr>
      <w:r>
        <w:rPr>
          <w:i/>
          <w:sz w:val="20"/>
        </w:rPr>
        <w:t>2.2.6 Critical evaluation and conclusion</w:t>
      </w:r>
    </w:p>
    <w:p>
      <w:pPr>
        <w:pStyle w:val="Normal"/>
        <w:spacing w:lineRule="auto" w:line="276"/>
        <w:jc w:val="both"/>
        <w:rPr/>
      </w:pPr>
      <w:r>
        <w:rPr/>
        <w:t>A short statement like the following would be sufficient: The minority judgment in Jaga was one of the first concrete efforts in South African case law to use the wider context to move beyond the plain grammatical meaning to ascertain the legislative purpose. Although the Jaga judgment may continue to be used as a source of reference in future cases or decisions, the fact that the Constitution now prescribes a contextual approach, with the Constitutional Court already following the contextual approach, demonstrates that there can only be one conclusion, namely that the contextual approach should indeed be, and has been, adopted in post-apartheid South Africa, and therefore the Jaga judgment is no longer relevant to the interpretation of statutes after the democratic transformatio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hd w:val="clear" w:color="auto" w:fill="BFBFBF" w:themeFill="background1" w:themeFillShade="bf"/>
        <w:spacing w:lineRule="auto" w:line="276"/>
        <w:jc w:val="center"/>
        <w:rPr/>
      </w:pPr>
      <w:r>
        <w:rPr/>
        <w:t>National Youth Commission Act 19 of 1996</w:t>
      </w:r>
    </w:p>
    <w:p>
      <w:pPr>
        <w:pStyle w:val="Normal"/>
        <w:spacing w:lineRule="auto" w:line="276"/>
        <w:jc w:val="both"/>
        <w:rPr>
          <w:i/>
          <w:i/>
          <w:sz w:val="20"/>
        </w:rPr>
      </w:pPr>
      <w:r>
        <w:rPr>
          <w:i/>
          <w:sz w:val="20"/>
        </w:rPr>
        <w:t>(a) The Act was adopted on 5 April 1996, assented to by the president on the 10 April 1996, but it only commenced on 19 June 1996. Explain the difference between the dates of assent and commencement with reference to the provisions of section 13 of the Interpretation Act 33 of 1957. (8)</w:t>
      </w:r>
    </w:p>
    <w:p>
      <w:pPr>
        <w:pStyle w:val="Normal"/>
        <w:spacing w:lineRule="auto" w:line="276"/>
        <w:jc w:val="both"/>
        <w:rPr/>
      </w:pPr>
      <w:r>
        <w:rPr/>
        <w:t>After the Act had gone through all the stages in the legislature, it was passed or adopted by the legislature on 5 April 1996. It was then sent to the President who assents to it by signing the Act into law on 10 April 1996.</w:t>
      </w:r>
    </w:p>
    <w:p>
      <w:pPr>
        <w:pStyle w:val="Normal"/>
        <w:spacing w:lineRule="auto" w:line="276"/>
        <w:jc w:val="both"/>
        <w:rPr/>
      </w:pPr>
      <w:r>
        <w:rPr/>
        <w:t>The Act came into operation on 19 June 1996. In terms of s 13(1) of the Interpretation Act commencement means the day on which the law came into operation. Unless another day is determined by the legislation, it will be the day it was published in the Government Gazette. S 13(2) of the Act provides that the day shall begin at the expiry of the previous day. As no indication is given in the extract, it could also have been a date fixed by the President by proclamation (S13(3)).</w:t>
      </w:r>
    </w:p>
    <w:p>
      <w:pPr>
        <w:pStyle w:val="Normal"/>
        <w:spacing w:lineRule="auto" w:line="276"/>
        <w:jc w:val="both"/>
        <w:rPr>
          <w:i/>
          <w:i/>
          <w:sz w:val="20"/>
        </w:rPr>
      </w:pPr>
      <w:r>
        <w:rPr>
          <w:i/>
          <w:sz w:val="20"/>
        </w:rPr>
        <w:t>(b) James is appointed by the President as a member of the Commission for a period of six years. The Commission argues that in terms of section 5(1) members of the Commission shall hold office for a period not exceeding five years. Advise the Commission on this argument by explaining how a peremptory provision differs from a directory provision, and whether the appointment complied with the statutory requirements (Refer to the two leading examples from case law illustrating the difference). (15)</w:t>
      </w:r>
    </w:p>
    <w:p>
      <w:pPr>
        <w:pStyle w:val="Normal"/>
        <w:spacing w:lineRule="auto" w:line="276"/>
        <w:jc w:val="both"/>
        <w:rPr/>
      </w:pPr>
      <w:r>
        <w:rPr/>
        <w:t>A peremptory provision is a statutory provision that requires exact compliance. Failure to comply exactly will leave the ensuing action null and void. A directory provision requires substantial compliance. Non-compliance will not result in the ensuing actions being null and void.</w:t>
      </w:r>
    </w:p>
    <w:p>
      <w:pPr>
        <w:pStyle w:val="Normal"/>
        <w:spacing w:lineRule="auto" w:line="276"/>
        <w:jc w:val="both"/>
        <w:rPr/>
      </w:pPr>
      <w:r>
        <w:rPr/>
        <w:t>The court will usually decide whether there has been sufficient compliance with the provision. There are a number of semantic and jurisprudential guidelines that assist to determine what degree of compliance would be sufficient in each case. However, none of these guidelines are decisive. The overriding question is what would be just, equitable (fair) and practical in the light of the aim and purpose of the legislative provision and the Bill of Rights.</w:t>
      </w:r>
    </w:p>
    <w:p>
      <w:pPr>
        <w:pStyle w:val="Normal"/>
        <w:spacing w:lineRule="auto" w:line="276"/>
        <w:jc w:val="both"/>
        <w:rPr/>
      </w:pPr>
      <w:r>
        <w:rPr/>
        <w:t>In Weenen v Van Dyk the court had to decide whether the failure of a municipality to publish three separate notices in a newspaper meant that the rates and taxes in question were not due and payable. The municipality published only one notice.</w:t>
      </w:r>
    </w:p>
    <w:p>
      <w:pPr>
        <w:pStyle w:val="Normal"/>
        <w:spacing w:lineRule="auto" w:line="276"/>
        <w:jc w:val="both"/>
        <w:rPr/>
      </w:pPr>
      <w:r>
        <w:rPr/>
        <w:t>The Court held that the failure to comply with the procedure was fatal and that the taxes were accordingly not due. The Act used imperative language "shall publish" and the object or purpose of the three notices was to establish a democratic system of checks and balances and accountability. That object could not be met if only one notice was published. The provision was peremptory and had to be strictly complied with.</w:t>
      </w:r>
    </w:p>
    <w:p>
      <w:pPr>
        <w:pStyle w:val="Normal"/>
        <w:spacing w:lineRule="auto" w:line="276"/>
        <w:jc w:val="both"/>
        <w:rPr/>
      </w:pPr>
      <w:r>
        <w:rPr/>
        <w:t>In Commercial Union v Clarke the court had to decide whether the failure of a road user to send his claim by registered post meant that the road user could not claim. The road user sent the claim by ordinary post. The court held that the failure to comply with the procedure was not fatal and that the claim could still be instituted. The court took the imperative nature of the Act ("shall be sent") into consideration but held that it must still decide what is just, fair and practical given the object of the provision. The purpose of the provision was to protect the insured driver by providing definite proof of the date on which the claim was lodged.</w:t>
      </w:r>
    </w:p>
    <w:p>
      <w:pPr>
        <w:pStyle w:val="Normal"/>
        <w:spacing w:lineRule="auto" w:line="276"/>
        <w:jc w:val="both"/>
        <w:rPr/>
      </w:pPr>
      <w:r>
        <w:rPr/>
        <w:t>The road user took the risk upon himself when he sent the claim by ordinary mail but this did not prejudice the insurance company in any way. It would thus be just, fair and practical to allow the claim to proceed. In the light of the above and the imperative language (‘shall hold office … not exceeding five years’) it seems that the appointment has not complied with the statutory requirements.</w:t>
      </w:r>
    </w:p>
    <w:p>
      <w:pPr>
        <w:pStyle w:val="Normal"/>
        <w:spacing w:lineRule="auto" w:line="276"/>
        <w:jc w:val="both"/>
        <w:rPr>
          <w:i/>
          <w:i/>
          <w:sz w:val="20"/>
        </w:rPr>
      </w:pPr>
      <w:r>
        <w:rPr>
          <w:i/>
          <w:sz w:val="20"/>
        </w:rPr>
        <w:t xml:space="preserve"> </w:t>
      </w:r>
      <w:r>
        <w:rPr>
          <w:i/>
          <w:sz w:val="20"/>
        </w:rPr>
        <w:t>(c) Explain the ordinary civil method of the computation of days with reference to the case law. (7)</w:t>
      </w:r>
    </w:p>
    <w:p>
      <w:pPr>
        <w:pStyle w:val="Normal"/>
        <w:spacing w:lineRule="auto" w:line="276"/>
        <w:jc w:val="both"/>
        <w:rPr/>
      </w:pPr>
      <w:r>
        <w:rPr/>
        <w:t>The time is computed diem de diem The first day is included and the last day excluded. The last day ends at midnight of the previous day. In Minister van Polisie v De Beer the cause of action was a collision between a police vehicle and another car. In terms of the Police Act at the time, a civil action in terms of the Act must be instituted within 6 months. The collision took place on 5 August and action was instituted on 5 February the next year. The court found that the civil method of calculating time should be used. The last day should have been excluded and the summons was one day too late.</w:t>
      </w:r>
    </w:p>
    <w:p>
      <w:pPr>
        <w:pStyle w:val="Normal"/>
        <w:spacing w:lineRule="auto" w:line="276"/>
        <w:jc w:val="both"/>
        <w:rPr>
          <w:i/>
          <w:i/>
          <w:sz w:val="20"/>
        </w:rPr>
      </w:pPr>
      <w:r>
        <w:rPr>
          <w:i/>
          <w:sz w:val="20"/>
        </w:rPr>
        <w:t>(d) Distinguish between the promulgation and adoption of legislation. (5)</w:t>
      </w:r>
    </w:p>
    <w:p>
      <w:pPr>
        <w:pStyle w:val="Normal"/>
        <w:spacing w:lineRule="auto" w:line="276"/>
        <w:jc w:val="both"/>
        <w:rPr/>
      </w:pPr>
      <w:r>
        <w:rPr/>
        <w:t>Adoption of legislation means the passage of legislation through its various stages in the legislature until it is passed. Promulgation means the publication of the legislation in the Government Gazette. It is making the legislation known to the public and it is formally put into operation.</w:t>
      </w:r>
    </w:p>
    <w:p>
      <w:pPr>
        <w:pStyle w:val="Normal"/>
        <w:shd w:val="clear" w:color="auto" w:fill="BFBFBF" w:themeFill="background1" w:themeFillShade="bf"/>
        <w:spacing w:lineRule="auto" w:line="276"/>
        <w:jc w:val="center"/>
        <w:rPr/>
      </w:pPr>
      <w:r>
        <w:rPr/>
        <w:t>Mischief Rule</w:t>
      </w:r>
    </w:p>
    <w:p>
      <w:pPr>
        <w:pStyle w:val="Normal"/>
        <w:spacing w:lineRule="auto" w:line="276"/>
        <w:jc w:val="both"/>
        <w:rPr>
          <w:i/>
          <w:i/>
          <w:sz w:val="20"/>
        </w:rPr>
      </w:pPr>
      <w:r>
        <w:rPr>
          <w:i/>
          <w:sz w:val="20"/>
        </w:rPr>
        <w:t>Do you think the long title and the preamble of the Act were drafted with the application of the classic “mischief rule” in mind? Motivate your answer with reference to case law, what the mischief rule entails, and why it is regarded as a precursor of the purposive approach to statutory interpretation. (10)</w:t>
      </w:r>
    </w:p>
    <w:p>
      <w:pPr>
        <w:pStyle w:val="Normal"/>
        <w:spacing w:lineRule="auto" w:line="276"/>
        <w:jc w:val="both"/>
        <w:rPr/>
      </w:pPr>
      <w:r>
        <w:rPr/>
        <w:t>The mischief rule was laid down in the 16th century by Lord Coke in Heydon’s Case. It is the cornerstone of the contextual approach. Four questions must be answered:</w:t>
      </w:r>
    </w:p>
    <w:p>
      <w:pPr>
        <w:pStyle w:val="ListParagraph"/>
        <w:numPr>
          <w:ilvl w:val="0"/>
          <w:numId w:val="1"/>
        </w:numPr>
        <w:spacing w:lineRule="auto" w:line="276"/>
        <w:jc w:val="both"/>
        <w:rPr/>
      </w:pPr>
      <w:r>
        <w:rPr/>
        <w:t>What was the legal position before the legislation was adopted?</w:t>
      </w:r>
    </w:p>
    <w:p>
      <w:pPr>
        <w:pStyle w:val="ListParagraph"/>
        <w:numPr>
          <w:ilvl w:val="0"/>
          <w:numId w:val="1"/>
        </w:numPr>
        <w:spacing w:lineRule="auto" w:line="276"/>
        <w:jc w:val="both"/>
        <w:rPr/>
      </w:pPr>
      <w:r>
        <w:rPr/>
        <w:t>What was the mischief/defect not provided for by the existing legislation?</w:t>
      </w:r>
    </w:p>
    <w:p>
      <w:pPr>
        <w:pStyle w:val="ListParagraph"/>
        <w:numPr>
          <w:ilvl w:val="0"/>
          <w:numId w:val="1"/>
        </w:numPr>
        <w:spacing w:lineRule="auto" w:line="276"/>
        <w:jc w:val="both"/>
        <w:rPr/>
      </w:pPr>
      <w:r>
        <w:rPr/>
        <w:t>What solution/remedy was provided by the legislature to solve the problem?</w:t>
      </w:r>
    </w:p>
    <w:p>
      <w:pPr>
        <w:pStyle w:val="ListParagraph"/>
        <w:numPr>
          <w:ilvl w:val="0"/>
          <w:numId w:val="1"/>
        </w:numPr>
        <w:spacing w:lineRule="auto" w:line="276"/>
        <w:jc w:val="both"/>
        <w:rPr/>
      </w:pPr>
      <w:r>
        <w:rPr/>
        <w:t>What was the true reason for the remedy?</w:t>
      </w:r>
    </w:p>
    <w:p>
      <w:pPr>
        <w:pStyle w:val="Normal"/>
        <w:spacing w:lineRule="auto" w:line="276"/>
        <w:jc w:val="both"/>
        <w:rPr/>
      </w:pPr>
      <w:r>
        <w:rPr/>
        <w:t>It is regarded as the precursor of the purposive approach because the object of the rule is to investigate the circumstances leading to the measure. This indicates the purpose of the provision.</w:t>
      </w:r>
    </w:p>
    <w:p>
      <w:pPr>
        <w:pStyle w:val="Normal"/>
        <w:spacing w:lineRule="auto" w:line="276"/>
        <w:jc w:val="both"/>
        <w:rPr/>
      </w:pPr>
      <w:r>
        <w:rPr/>
        <w:t>In Santam Insurance Ltd v Taylor the rule was used to interpret the incomprehensible language of the legislation. In Qozeleni v Minister of Law and Order the court found the suggested approach to the interpretation of the Constitution to be similar to the rule.</w:t>
      </w:r>
    </w:p>
    <w:p>
      <w:pPr>
        <w:pStyle w:val="Normal"/>
        <w:spacing w:lineRule="auto" w:line="276"/>
        <w:jc w:val="both"/>
        <w:rPr/>
      </w:pPr>
      <w:r>
        <w:rPr/>
        <w:t>The preamble of an Act usually contains a programme of action or a declaration of intent, while the long title gives a short description of the subject matter of the legislation. This preamble covers the four questions asked above and could therefore be said to be drafted with the mischief rule in mind.</w:t>
      </w:r>
    </w:p>
    <w:p>
      <w:pPr>
        <w:pStyle w:val="Normal"/>
        <w:spacing w:lineRule="auto" w:line="276"/>
        <w:jc w:val="both"/>
        <w:rPr>
          <w:i/>
          <w:i/>
          <w:sz w:val="20"/>
        </w:rPr>
      </w:pPr>
      <w:r>
        <w:rPr>
          <w:i/>
          <w:sz w:val="20"/>
        </w:rPr>
        <w:t>Discussing the relevance of the mischief rule in post-apartheid law</w:t>
      </w:r>
    </w:p>
    <w:p>
      <w:pPr>
        <w:pStyle w:val="Normal"/>
        <w:spacing w:lineRule="auto" w:line="276"/>
        <w:jc w:val="both"/>
        <w:rPr/>
      </w:pPr>
      <w:r>
        <w:rPr/>
        <w:t xml:space="preserve">The mischief remains relevant in post-apartheid law and has even been applied in Qozeleni v Minister of Law and Order. In this case the court explained that the old mischief rule corresponds to the new purposive or contextual approach to constitutional (and statutory) interpretation (it explained that apartheid was the mischief that the new constitution sought to remedy). The view of the court is supported by Botha. </w:t>
      </w:r>
    </w:p>
    <w:p>
      <w:pPr>
        <w:pStyle w:val="Normal"/>
        <w:spacing w:lineRule="auto" w:line="276"/>
        <w:jc w:val="both"/>
        <w:rPr/>
      </w:pPr>
      <w:r>
        <w:rPr/>
        <w:t xml:space="preserve">Botha discusses the application of the mischief rule as part of the research process. i.e the stage of the interpretive process where the purpose of the specific legislative provision is determined. The mischief rule regulates how the court may use the surrounding or historical circumstances that exited at the time when the legislation was enacted, in order to establish the purpose for which the legislation was originally enacted. As Botha makes clear, this historical information does not form part of the text itself. However, it may be used as one of the external aids to interpretation. In fact, courts may take judicial notice of the social history of the time. </w:t>
      </w:r>
    </w:p>
    <w:p>
      <w:pPr>
        <w:pStyle w:val="Normal"/>
        <w:spacing w:lineRule="auto" w:line="276"/>
        <w:jc w:val="both"/>
        <w:rPr/>
      </w:pPr>
      <w:r>
        <w:rPr/>
        <w:t>Because the mischief rule forces the court to identify the purpose of the legislation, it represents an early version of the purposive or contextual approach to interpretation. That approach fell out of favour during the 19th century (when it was displaced by textualist approaches) but is now again the dominant interpretive approach in our law (and modern English law).</w:t>
      </w:r>
    </w:p>
    <w:p>
      <w:pPr>
        <w:pStyle w:val="Normal"/>
        <w:shd w:val="clear" w:color="auto" w:fill="BFBFBF" w:themeFill="background1" w:themeFillShade="bf"/>
        <w:spacing w:lineRule="auto" w:line="276"/>
        <w:jc w:val="center"/>
        <w:rPr/>
      </w:pPr>
      <w:r>
        <w:rPr/>
        <w:t>External Aids</w:t>
      </w:r>
    </w:p>
    <w:p>
      <w:pPr>
        <w:pStyle w:val="Normal"/>
        <w:spacing w:lineRule="auto" w:line="276"/>
        <w:jc w:val="both"/>
        <w:rPr>
          <w:i/>
          <w:i/>
          <w:sz w:val="20"/>
        </w:rPr>
      </w:pPr>
      <w:r>
        <w:rPr>
          <w:i/>
          <w:sz w:val="20"/>
        </w:rPr>
        <w:t xml:space="preserve"> </w:t>
      </w:r>
      <w:r>
        <w:rPr>
          <w:i/>
          <w:sz w:val="20"/>
        </w:rPr>
        <w:t>How may dictionaries be used as an interpretative aid? Refer to relevant case law. (5)</w:t>
      </w:r>
    </w:p>
    <w:p>
      <w:pPr>
        <w:pStyle w:val="Normal"/>
        <w:spacing w:lineRule="auto" w:line="276"/>
        <w:jc w:val="both"/>
        <w:rPr/>
      </w:pPr>
      <w:r>
        <w:rPr/>
        <w:t>Dictionaries are used to demarcate the meaning of words. In Transvaal Consolidated Land and Exploration Co Ltd v Johannesburg City Council it was held that dictionaries mark out the scope of the available meanings but the context of the statute determines the particular meaning. In De Beers Industrial Diamond Division (Pty) Ltd v Ishizuka the court held that the dictionary meaning of a word was only a guideline. Context was the decisive factor. The same was held in S v Makhubela. (meaning of ‘drive’)</w:t>
      </w:r>
    </w:p>
    <w:p>
      <w:pPr>
        <w:pStyle w:val="Normal"/>
        <w:shd w:val="clear" w:color="auto" w:fill="BFBFBF" w:themeFill="background1" w:themeFillShade="bf"/>
        <w:spacing w:lineRule="auto" w:line="276"/>
        <w:jc w:val="center"/>
        <w:rPr/>
      </w:pPr>
      <w:r>
        <w:rPr/>
        <w:t>Internal Aids</w:t>
      </w:r>
    </w:p>
    <w:p>
      <w:pPr>
        <w:pStyle w:val="Normal"/>
        <w:spacing w:lineRule="auto" w:line="276"/>
        <w:jc w:val="both"/>
        <w:rPr>
          <w:i/>
          <w:i/>
          <w:sz w:val="20"/>
        </w:rPr>
      </w:pPr>
      <w:r>
        <w:rPr>
          <w:i/>
          <w:sz w:val="20"/>
        </w:rPr>
        <w:t>List five (5) internal aids that can be consulted and give an example of each from the text of the Act (where possible). (5)</w:t>
      </w:r>
    </w:p>
    <w:p>
      <w:pPr>
        <w:pStyle w:val="ListParagraph"/>
        <w:numPr>
          <w:ilvl w:val="0"/>
          <w:numId w:val="2"/>
        </w:numPr>
        <w:spacing w:lineRule="auto" w:line="276"/>
        <w:jc w:val="both"/>
        <w:rPr/>
      </w:pPr>
      <w:r>
        <w:rPr/>
        <w:t>Long title – ‘To provide for the … matters concerned therewith’</w:t>
      </w:r>
    </w:p>
    <w:p>
      <w:pPr>
        <w:pStyle w:val="ListParagraph"/>
        <w:numPr>
          <w:ilvl w:val="0"/>
          <w:numId w:val="2"/>
        </w:numPr>
        <w:spacing w:lineRule="auto" w:line="276"/>
        <w:jc w:val="both"/>
        <w:rPr/>
      </w:pPr>
      <w:r>
        <w:rPr/>
        <w:t>Preamble – ‘Preamble.—SINCE it is … as follows:—’</w:t>
      </w:r>
    </w:p>
    <w:p>
      <w:pPr>
        <w:pStyle w:val="ListParagraph"/>
        <w:numPr>
          <w:ilvl w:val="0"/>
          <w:numId w:val="2"/>
        </w:numPr>
        <w:spacing w:lineRule="auto" w:line="276"/>
        <w:jc w:val="both"/>
        <w:rPr/>
      </w:pPr>
      <w:r>
        <w:rPr/>
        <w:t>Headings to sections – ‘5. Term of office of members of Commission’; ‘9. Vacancies in Commission’.</w:t>
      </w:r>
    </w:p>
    <w:p>
      <w:pPr>
        <w:pStyle w:val="ListParagraph"/>
        <w:numPr>
          <w:ilvl w:val="0"/>
          <w:numId w:val="2"/>
        </w:numPr>
        <w:spacing w:lineRule="auto" w:line="276"/>
        <w:jc w:val="both"/>
        <w:rPr/>
      </w:pPr>
      <w:r>
        <w:rPr/>
        <w:t>Paragraphing – paragraphs used in Preamble.</w:t>
      </w:r>
    </w:p>
    <w:p>
      <w:pPr>
        <w:pStyle w:val="ListParagraph"/>
        <w:numPr>
          <w:ilvl w:val="0"/>
          <w:numId w:val="2"/>
        </w:numPr>
        <w:spacing w:lineRule="auto" w:line="276"/>
        <w:jc w:val="both"/>
        <w:rPr/>
      </w:pPr>
      <w:r>
        <w:rPr/>
        <w:t>Punctuation – semicolons in section 9 (or any other such example)</w:t>
      </w:r>
    </w:p>
    <w:p>
      <w:pPr>
        <w:pStyle w:val="Normal"/>
        <w:spacing w:lineRule="auto" w:line="276"/>
        <w:jc w:val="both"/>
        <w:rPr/>
      </w:pPr>
      <w:r>
        <w:rPr/>
        <w:t>Schedules, express legislative purpose and interpretation guidelines and definition clause may also be mentioned, but no example from Act possible.</w:t>
      </w:r>
    </w:p>
    <w:p>
      <w:pPr>
        <w:pStyle w:val="Normal"/>
        <w:shd w:val="clear" w:color="auto" w:fill="BFBFBF" w:themeFill="background1" w:themeFillShade="bf"/>
        <w:spacing w:lineRule="auto" w:line="276"/>
        <w:jc w:val="center"/>
        <w:rPr/>
      </w:pPr>
      <w:r>
        <w:rPr/>
        <w:t>Constitutional Interpretation</w:t>
      </w:r>
    </w:p>
    <w:p>
      <w:pPr>
        <w:pStyle w:val="Normal"/>
        <w:spacing w:lineRule="auto" w:line="276"/>
        <w:jc w:val="both"/>
        <w:rPr>
          <w:i/>
          <w:i/>
          <w:sz w:val="20"/>
        </w:rPr>
      </w:pPr>
      <w:r>
        <w:rPr>
          <w:i/>
          <w:sz w:val="20"/>
        </w:rPr>
        <w:t>Discuss why the judgment in the following case is important for the theory and practice of statutory interpretation:</w:t>
      </w:r>
    </w:p>
    <w:p>
      <w:pPr>
        <w:pStyle w:val="Normal"/>
        <w:spacing w:lineRule="auto" w:line="276"/>
        <w:jc w:val="both"/>
        <w:rPr/>
      </w:pPr>
      <w:r>
        <w:rPr/>
        <w:t>National Coalition for Gay and Lesbian Equality v Minister of Home Affairs 2000 (2) SA 1 (CC). (10)</w:t>
      </w:r>
    </w:p>
    <w:p>
      <w:pPr>
        <w:pStyle w:val="Normal"/>
        <w:spacing w:lineRule="auto" w:line="276"/>
        <w:jc w:val="both"/>
        <w:rPr/>
      </w:pPr>
      <w:r>
        <w:rPr/>
        <w:t>It is important because the Constitutional Court laid down the principles to be considered before ‘reading in’ is applied. Reading in is a drastic remedy employed by the court to change legislation in order to keep it constitutional. The court ‘reads’ something into the legislation to rescue a provision or part of it.</w:t>
      </w:r>
    </w:p>
    <w:p>
      <w:pPr>
        <w:pStyle w:val="ListParagraph"/>
        <w:numPr>
          <w:ilvl w:val="0"/>
          <w:numId w:val="1"/>
        </w:numPr>
        <w:spacing w:lineRule="auto" w:line="276"/>
        <w:jc w:val="both"/>
        <w:rPr/>
      </w:pPr>
      <w:r>
        <w:rPr/>
        <w:t>The results of reading in must be consistent with the values of the Constitution</w:t>
      </w:r>
    </w:p>
    <w:p>
      <w:pPr>
        <w:pStyle w:val="ListParagraph"/>
        <w:numPr>
          <w:ilvl w:val="0"/>
          <w:numId w:val="1"/>
        </w:numPr>
        <w:spacing w:lineRule="auto" w:line="276"/>
        <w:jc w:val="both"/>
        <w:rPr/>
      </w:pPr>
      <w:r>
        <w:rPr/>
        <w:t>The result must interfere with the existing law as little as possible</w:t>
      </w:r>
    </w:p>
    <w:p>
      <w:pPr>
        <w:pStyle w:val="ListParagraph"/>
        <w:numPr>
          <w:ilvl w:val="0"/>
          <w:numId w:val="1"/>
        </w:numPr>
        <w:spacing w:lineRule="auto" w:line="276"/>
        <w:jc w:val="both"/>
        <w:rPr/>
      </w:pPr>
      <w:r>
        <w:rPr/>
        <w:t>The courts must be able to define with sufficient precision how the legislative meaning ought to be modified to comply with the Constitution</w:t>
      </w:r>
    </w:p>
    <w:p>
      <w:pPr>
        <w:pStyle w:val="ListParagraph"/>
        <w:numPr>
          <w:ilvl w:val="0"/>
          <w:numId w:val="1"/>
        </w:numPr>
        <w:spacing w:lineRule="auto" w:line="276"/>
        <w:jc w:val="both"/>
        <w:rPr/>
      </w:pPr>
      <w:r>
        <w:rPr/>
        <w:t>The court should try to be as faithful as possible to the legislative scheme within the constraints of the Constitution</w:t>
      </w:r>
    </w:p>
    <w:p>
      <w:pPr>
        <w:pStyle w:val="ListParagraph"/>
        <w:numPr>
          <w:ilvl w:val="0"/>
          <w:numId w:val="1"/>
        </w:numPr>
        <w:spacing w:lineRule="auto" w:line="276"/>
        <w:jc w:val="both"/>
        <w:rPr/>
      </w:pPr>
      <w:r>
        <w:rPr/>
        <w:t>The remedy of reading in should not be granted where this would result in an unsupportable budgetary intrusion.</w:t>
      </w:r>
    </w:p>
    <w:p>
      <w:pPr>
        <w:pStyle w:val="Normal"/>
        <w:spacing w:lineRule="auto" w:line="276"/>
        <w:jc w:val="both"/>
        <w:rPr>
          <w:i/>
          <w:i/>
          <w:sz w:val="20"/>
        </w:rPr>
      </w:pPr>
      <w:r>
        <w:rPr>
          <w:i/>
          <w:sz w:val="20"/>
        </w:rPr>
        <w:t>Discuss the Constitutional Court’s application of section 39(2) of the Constitution to statutory interpretation. Refer to case law and the view of academic writers. (10)</w:t>
      </w:r>
    </w:p>
    <w:p>
      <w:pPr>
        <w:pStyle w:val="Normal"/>
        <w:spacing w:lineRule="auto" w:line="276"/>
        <w:jc w:val="both"/>
        <w:rPr/>
      </w:pPr>
      <w:r>
        <w:rPr/>
        <w:t xml:space="preserve">Section 39(2) of the Constitution states that </w:t>
      </w:r>
    </w:p>
    <w:p>
      <w:pPr>
        <w:pStyle w:val="Normal"/>
        <w:spacing w:lineRule="auto" w:line="276"/>
        <w:jc w:val="both"/>
        <w:rPr/>
      </w:pPr>
      <w:r>
        <w:rPr/>
        <w:t>When interpreting any legislation, and when developing the common law or customary law, every court, tribunal or forum must promote the spirit, purport and objects of the Bill of Rights.</w:t>
      </w:r>
    </w:p>
    <w:p>
      <w:pPr>
        <w:pStyle w:val="Normal"/>
        <w:spacing w:lineRule="auto" w:line="276"/>
        <w:jc w:val="both"/>
        <w:rPr/>
      </w:pPr>
      <w:r>
        <w:rPr/>
        <w:t>Botha argues that the most authoritative statement of the Constitutional Court is found in the Batho Star case. The case concerned the allocation of fishing quotas. One of the objectives of the Marine Living Resources Act which governs the allocation is to achieve sustainable development and the need to restructure the fishing industry in order to achieve equity.</w:t>
      </w:r>
    </w:p>
    <w:p>
      <w:pPr>
        <w:pStyle w:val="Normal"/>
        <w:spacing w:lineRule="auto" w:line="276"/>
        <w:jc w:val="both"/>
        <w:rPr/>
      </w:pPr>
      <w:r>
        <w:rPr/>
        <w:t>Ngcobo J, in a concurring minority judgment points out that all interpretation should start with the Constitution. An interpretation must, where possible, advance an identifiable value enshrined in the Bill of Rights, and the statute must be capable of such interpretation. The statute must be interpreted purposively to promote the spirit, purport and objects of the Bill of Rights and have regard to the context in which words occur.</w:t>
      </w:r>
    </w:p>
    <w:p>
      <w:pPr>
        <w:pStyle w:val="Normal"/>
        <w:spacing w:lineRule="auto" w:line="276"/>
        <w:jc w:val="both"/>
        <w:rPr/>
      </w:pPr>
      <w:r>
        <w:rPr/>
        <w:t>In Hyunday Motors Langa DP (as he then was) held that section 39(2) of the Constitution meant that all legislation must be interpreted ‘through the prism of the Bill of Rights’. The Constitution was located in a history and as such interpretation must recognise the context in which we find ourselves and the goals of a society based on democracy, social justice and fundamental human rights.</w:t>
      </w:r>
    </w:p>
    <w:p>
      <w:pPr>
        <w:pStyle w:val="Normal"/>
        <w:spacing w:lineRule="auto" w:line="276"/>
        <w:jc w:val="both"/>
        <w:rPr>
          <w:i/>
          <w:i/>
          <w:sz w:val="20"/>
        </w:rPr>
      </w:pPr>
      <w:r>
        <w:rPr>
          <w:i/>
          <w:sz w:val="20"/>
        </w:rPr>
        <w:t>Name and discuss the various dimensions of the “practical inclusive method of interpretation” favoured by Botha Statutory Interpretation: An Introduction for Students. (10)</w:t>
      </w:r>
    </w:p>
    <w:p>
      <w:pPr>
        <w:pStyle w:val="ListParagraph"/>
        <w:numPr>
          <w:ilvl w:val="0"/>
          <w:numId w:val="3"/>
        </w:numPr>
        <w:spacing w:lineRule="auto" w:line="276"/>
        <w:jc w:val="both"/>
        <w:rPr/>
      </w:pPr>
      <w:r>
        <w:rPr/>
        <w:t>Grammatical interpretation: acknowledges the importance of the role of the language of the legislative text.</w:t>
      </w:r>
    </w:p>
    <w:p>
      <w:pPr>
        <w:pStyle w:val="ListParagraph"/>
        <w:numPr>
          <w:ilvl w:val="0"/>
          <w:numId w:val="3"/>
        </w:numPr>
        <w:spacing w:lineRule="auto" w:line="276"/>
        <w:jc w:val="both"/>
        <w:rPr/>
      </w:pPr>
      <w:r>
        <w:rPr/>
        <w:t>Systematic (contextual) interpretation: Concentrates on the meaning of a particular provision in relation to the text as a whole. Also known as holistic approach. Also takes into account the social and political environments.</w:t>
      </w:r>
    </w:p>
    <w:p>
      <w:pPr>
        <w:pStyle w:val="ListParagraph"/>
        <w:numPr>
          <w:ilvl w:val="0"/>
          <w:numId w:val="3"/>
        </w:numPr>
        <w:spacing w:lineRule="auto" w:line="276"/>
        <w:jc w:val="both"/>
        <w:rPr/>
      </w:pPr>
      <w:r>
        <w:rPr/>
        <w:t>Teleological (spelling!) interpretation: Purpose of legislation ascertained against fundamental constitutional values and value-coherent interpretation.</w:t>
      </w:r>
    </w:p>
    <w:p>
      <w:pPr>
        <w:pStyle w:val="ListParagraph"/>
        <w:numPr>
          <w:ilvl w:val="0"/>
          <w:numId w:val="3"/>
        </w:numPr>
        <w:spacing w:lineRule="auto" w:line="276"/>
        <w:jc w:val="both"/>
        <w:rPr/>
      </w:pPr>
      <w:r>
        <w:rPr/>
        <w:t>Historical Interpretation: Refers to the history of the legislation and includes factors such as the mischief rule and the legislative history.</w:t>
      </w:r>
    </w:p>
    <w:p>
      <w:pPr>
        <w:pStyle w:val="ListParagraph"/>
        <w:numPr>
          <w:ilvl w:val="0"/>
          <w:numId w:val="3"/>
        </w:numPr>
        <w:spacing w:lineRule="auto" w:line="276"/>
        <w:jc w:val="both"/>
        <w:rPr/>
      </w:pPr>
      <w:r>
        <w:rPr/>
        <w:t>Comparative interpretation: Refers to the process of examining the interpretation of similar legislation in foreign courts and international law.</w:t>
      </w:r>
    </w:p>
    <w:p>
      <w:pPr>
        <w:pStyle w:val="Normal"/>
        <w:spacing w:lineRule="auto" w:line="276"/>
        <w:jc w:val="both"/>
        <w:rPr/>
      </w:pPr>
      <w:r>
        <w:rPr/>
        <w:t>When interpreting the Constitution, WHAT are the basic/general principles a court will apply? (10)</w:t>
      </w:r>
    </w:p>
    <w:p>
      <w:pPr>
        <w:pStyle w:val="Normal"/>
        <w:spacing w:lineRule="auto" w:line="276"/>
        <w:jc w:val="both"/>
        <w:rPr/>
      </w:pPr>
      <w:r>
        <w:rPr/>
        <w:t xml:space="preserve">Constitution should be interpreted; the second is what judges have said about the way in which the Constitution should be interpreted. </w:t>
      </w:r>
    </w:p>
    <w:p>
      <w:pPr>
        <w:pStyle w:val="Normal"/>
        <w:spacing w:lineRule="auto" w:line="276"/>
        <w:jc w:val="both"/>
        <w:rPr/>
      </w:pPr>
      <w:r>
        <w:rPr/>
        <w:t xml:space="preserve">The factors can be linked to the techniques of interpretation as follows: </w:t>
      </w:r>
    </w:p>
    <w:p>
      <w:pPr>
        <w:pStyle w:val="ListParagraph"/>
        <w:numPr>
          <w:ilvl w:val="0"/>
          <w:numId w:val="6"/>
        </w:numPr>
        <w:spacing w:lineRule="auto" w:line="276"/>
        <w:jc w:val="both"/>
        <w:rPr/>
      </w:pPr>
      <w:r>
        <w:rPr/>
        <w:t xml:space="preserve">the text of the Constitution (grammatical interpretation); </w:t>
      </w:r>
    </w:p>
    <w:p>
      <w:pPr>
        <w:pStyle w:val="ListParagraph"/>
        <w:numPr>
          <w:ilvl w:val="0"/>
          <w:numId w:val="6"/>
        </w:numPr>
        <w:spacing w:lineRule="auto" w:line="276"/>
        <w:jc w:val="both"/>
        <w:rPr/>
      </w:pPr>
      <w:r>
        <w:rPr/>
        <w:t xml:space="preserve">the interplay between the different provisions of the Constitution (systematic interpretation); </w:t>
      </w:r>
    </w:p>
    <w:p>
      <w:pPr>
        <w:pStyle w:val="ListParagraph"/>
        <w:numPr>
          <w:ilvl w:val="0"/>
          <w:numId w:val="6"/>
        </w:numPr>
        <w:spacing w:lineRule="auto" w:line="276"/>
        <w:jc w:val="both"/>
        <w:rPr/>
      </w:pPr>
      <w:r>
        <w:rPr/>
        <w:t xml:space="preserve">local precedents (historical interpretation); </w:t>
      </w:r>
    </w:p>
    <w:p>
      <w:pPr>
        <w:pStyle w:val="ListParagraph"/>
        <w:numPr>
          <w:ilvl w:val="0"/>
          <w:numId w:val="6"/>
        </w:numPr>
        <w:spacing w:lineRule="auto" w:line="276"/>
        <w:jc w:val="both"/>
        <w:rPr/>
      </w:pPr>
      <w:r>
        <w:rPr/>
        <w:t xml:space="preserve">international precedents (comparative interpretation); </w:t>
      </w:r>
    </w:p>
    <w:p>
      <w:pPr>
        <w:pStyle w:val="ListParagraph"/>
        <w:numPr>
          <w:ilvl w:val="0"/>
          <w:numId w:val="6"/>
        </w:numPr>
        <w:spacing w:lineRule="auto" w:line="276"/>
        <w:jc w:val="both"/>
        <w:rPr/>
      </w:pPr>
      <w:r>
        <w:rPr/>
        <w:t xml:space="preserve">public international law (comparative interpretation); </w:t>
      </w:r>
    </w:p>
    <w:p>
      <w:pPr>
        <w:pStyle w:val="ListParagraph"/>
        <w:numPr>
          <w:ilvl w:val="0"/>
          <w:numId w:val="6"/>
        </w:numPr>
        <w:spacing w:lineRule="auto" w:line="276"/>
        <w:jc w:val="both"/>
        <w:rPr/>
      </w:pPr>
      <w:r>
        <w:rPr/>
        <w:t xml:space="preserve">common law (historical interpretation); </w:t>
      </w:r>
    </w:p>
    <w:p>
      <w:pPr>
        <w:pStyle w:val="ListParagraph"/>
        <w:numPr>
          <w:ilvl w:val="0"/>
          <w:numId w:val="6"/>
        </w:numPr>
        <w:spacing w:lineRule="auto" w:line="276"/>
        <w:jc w:val="both"/>
        <w:rPr/>
      </w:pPr>
      <w:r>
        <w:rPr/>
        <w:t xml:space="preserve">the history of the provisions (historical interpretation); </w:t>
      </w:r>
    </w:p>
    <w:p>
      <w:pPr>
        <w:pStyle w:val="ListParagraph"/>
        <w:numPr>
          <w:ilvl w:val="0"/>
          <w:numId w:val="6"/>
        </w:numPr>
        <w:spacing w:lineRule="auto" w:line="276"/>
        <w:jc w:val="both"/>
        <w:rPr/>
      </w:pPr>
      <w:r>
        <w:rPr/>
        <w:t xml:space="preserve">the meaning of the language used (grammatical interpretation); </w:t>
      </w:r>
    </w:p>
    <w:p>
      <w:pPr>
        <w:pStyle w:val="ListParagraph"/>
        <w:numPr>
          <w:ilvl w:val="0"/>
          <w:numId w:val="6"/>
        </w:numPr>
        <w:spacing w:lineRule="auto" w:line="276"/>
        <w:jc w:val="both"/>
        <w:rPr/>
      </w:pPr>
      <w:r>
        <w:rPr/>
        <w:t>and the ethos or spirit of the Constitution (teleological interpretation).</w:t>
      </w:r>
    </w:p>
    <w:p>
      <w:pPr>
        <w:pStyle w:val="Normal"/>
        <w:spacing w:lineRule="auto" w:line="276"/>
        <w:jc w:val="both"/>
        <w:rPr/>
      </w:pPr>
      <w:r>
        <w:rPr/>
        <w:t>Section 39(1)(a) implicitly prescribes a teleological interpretation of the constitutional Bill of Rights (the Bill must be read against the foundational provisions of the Preamble and section 1 in an effort to promote the foundational values or spirit of the Constitution). Section 39(1)(b) and (c) explicitly prescribes a comparative interpretation of the constitutional Bill of Rights (the Bill must be read against the background of the growing international human rights discourse and may be read against the background of similar rights in other democratic countries).</w:t>
      </w:r>
    </w:p>
    <w:p>
      <w:pPr>
        <w:pStyle w:val="Normal"/>
        <w:spacing w:lineRule="auto" w:line="276"/>
        <w:jc w:val="both"/>
        <w:rPr/>
      </w:pPr>
      <w:r>
        <w:rPr/>
        <w:t>The open-ended and ongoing nature of constitutional interpretation is summarised in Prince v Cape Law Society.  A formal or categorical argument against the death sentence might take the following form: in terms of section 11 of the Constitution, everyone has the right to life. The death sentence violates that right, because it terminates life. This violation cannot be justified in terms of section 36, on the basis of the high crime rate (for example), because the death sentence does not limit the right to life, but completely terminates or destroys it. It follows logically that the death sentence is unconstitutional. A flexible case-by-case argument might take the following form: the death sentence has a long history in South Africa. It was misused by the apartheid government to kill many political opponents of apartheid.</w:t>
      </w:r>
    </w:p>
    <w:p>
      <w:pPr>
        <w:pStyle w:val="Normal"/>
        <w:spacing w:lineRule="auto" w:line="276"/>
        <w:jc w:val="both"/>
        <w:rPr>
          <w:i/>
          <w:i/>
          <w:sz w:val="20"/>
        </w:rPr>
      </w:pPr>
      <w:r>
        <w:rPr>
          <w:i/>
          <w:sz w:val="20"/>
        </w:rPr>
        <w:t>EXPLAIN and DISCUSS three ways in which the courts may modify or adapt legislation to keep it constitutional and alive. (6)</w:t>
      </w:r>
    </w:p>
    <w:p>
      <w:pPr>
        <w:pStyle w:val="Normal"/>
        <w:spacing w:lineRule="auto" w:line="276"/>
        <w:jc w:val="both"/>
        <w:rPr/>
      </w:pPr>
      <w:r>
        <w:rPr/>
        <w:t>“</w:t>
      </w:r>
      <w:r>
        <w:rPr/>
        <w:t>Reading in”: Reading-in is a more drastic remedy used by the courts to change legislation in order to keep it constitutional. In exceptional circumstances the court will ‘read’ something into a provision in order to rescue a provision, or a part of it.</w:t>
      </w:r>
    </w:p>
    <w:p>
      <w:pPr>
        <w:pStyle w:val="Normal"/>
        <w:spacing w:lineRule="auto" w:line="276"/>
        <w:jc w:val="both"/>
        <w:rPr/>
      </w:pPr>
      <w:r>
        <w:rPr/>
        <w:t>Severance: In practical terms severance is the opposite of reading in. The court will try to rescue a provision from unconstitutionality by cutting out the offending part of the provision to keep the remainder constitutional and valid. Before severance can be applied, the two requirements must be met: First, it must be possible to separate (sever or cut out) the unconstitutional (bad) part of the provision from the rest (good). Secondly, what remains of the provision must still be able to give effect to the purpose of the legislation</w:t>
      </w:r>
    </w:p>
    <w:p>
      <w:pPr>
        <w:pStyle w:val="Normal"/>
        <w:spacing w:lineRule="auto" w:line="276"/>
        <w:jc w:val="both"/>
        <w:rPr/>
      </w:pPr>
      <w:r>
        <w:rPr/>
        <w:t>“</w:t>
      </w:r>
      <w:r>
        <w:rPr/>
        <w:t>Reading-up”: Reading-up takes place when there is more than one possible reading of the legislative text, and a more extensive reading is adopted in order to keep the legislation in question constitutional.</w:t>
      </w:r>
    </w:p>
    <w:p>
      <w:pPr>
        <w:pStyle w:val="Normal"/>
        <w:shd w:val="clear" w:color="auto" w:fill="BFBFBF" w:themeFill="background1" w:themeFillShade="bf"/>
        <w:spacing w:lineRule="auto" w:line="276"/>
        <w:jc w:val="center"/>
        <w:rPr/>
      </w:pPr>
      <w:r>
        <w:rPr/>
        <w:t>Textual and Purposive Interpretation</w:t>
      </w:r>
    </w:p>
    <w:p>
      <w:pPr>
        <w:pStyle w:val="Normal"/>
        <w:spacing w:lineRule="auto" w:line="276"/>
        <w:jc w:val="both"/>
        <w:rPr>
          <w:i/>
          <w:i/>
          <w:sz w:val="20"/>
        </w:rPr>
      </w:pPr>
      <w:r>
        <w:rPr>
          <w:i/>
          <w:sz w:val="20"/>
        </w:rPr>
        <w:t>Write a note on the way in which the textual and contextual approaches to statutory interpretation have been applied in our law. Refer to case law and the viewpoint of academic writers. (15)</w:t>
      </w:r>
    </w:p>
    <w:p>
      <w:pPr>
        <w:pStyle w:val="Normal"/>
        <w:spacing w:lineRule="auto" w:line="276"/>
        <w:jc w:val="both"/>
        <w:rPr/>
      </w:pPr>
      <w:r>
        <w:rPr/>
        <w:t>The point of departure for the textual approach is that if the meaning of the words is clear, it should be put into effect and equated with the intention of the legislature (Hawabu). Only if the plain meaning is ambiguous or unclear or a strict literal interpretation would lead to absurd results may the court deviate from the literal meaning to avoid this (Venter). Then the court may turn to the secondary and thereafter tertiary aids. This is known as the ‘golden rule’ of interpretation. In Public Carriers the court reiterated this approach by saying that the literal interpretation was firmly entrenched in our law and the court did not seek to challenge it. This was also the approach in Swanepoel (incidently also the approach of Nicholson J in the Zuma application).</w:t>
      </w:r>
    </w:p>
    <w:p>
      <w:pPr>
        <w:pStyle w:val="Normal"/>
        <w:spacing w:lineRule="auto" w:line="276"/>
        <w:jc w:val="both"/>
        <w:rPr/>
      </w:pPr>
      <w:r>
        <w:rPr/>
        <w:t>The contextual approach on the other hand regards the legislative activity as a purposive activity. The object of interpretation is to establish the purpose of the legislation. The context, including social and political factors, is also taken into account. The mischief rule is regarded as the forerunner to the approach. This approach provides a balance between grammatical and overall contextual meaning.</w:t>
      </w:r>
    </w:p>
    <w:p>
      <w:pPr>
        <w:pStyle w:val="Normal"/>
        <w:spacing w:lineRule="auto" w:line="276"/>
        <w:jc w:val="both"/>
        <w:rPr/>
      </w:pPr>
      <w:r>
        <w:rPr/>
        <w:t>Flexibilities and peculiarities of language and all the internal and external factors are accommodated in the continuing timeframe of the operation of the legislation.</w:t>
      </w:r>
    </w:p>
    <w:p>
      <w:pPr>
        <w:pStyle w:val="Normal"/>
        <w:spacing w:lineRule="auto" w:line="276"/>
        <w:jc w:val="both"/>
        <w:rPr/>
      </w:pPr>
      <w:r>
        <w:rPr/>
        <w:t>In the minority judgment of Jaga v Dönges guidelines were identified:</w:t>
      </w:r>
    </w:p>
    <w:p>
      <w:pPr>
        <w:pStyle w:val="ListParagraph"/>
        <w:numPr>
          <w:ilvl w:val="0"/>
          <w:numId w:val="1"/>
        </w:numPr>
        <w:spacing w:lineRule="auto" w:line="276"/>
        <w:jc w:val="both"/>
        <w:rPr/>
      </w:pPr>
      <w:r>
        <w:rPr/>
        <w:t>The interpreter may take the wider context of the legislation into consideration right from the start;</w:t>
      </w:r>
    </w:p>
    <w:p>
      <w:pPr>
        <w:pStyle w:val="ListParagraph"/>
        <w:numPr>
          <w:ilvl w:val="0"/>
          <w:numId w:val="1"/>
        </w:numPr>
        <w:spacing w:lineRule="auto" w:line="276"/>
        <w:jc w:val="both"/>
        <w:rPr/>
      </w:pPr>
      <w:r>
        <w:rPr/>
        <w:t>The relevant contextual factors must be taken into account irrespective of the clarity or ambiguity of the text;</w:t>
      </w:r>
    </w:p>
    <w:p>
      <w:pPr>
        <w:pStyle w:val="ListParagraph"/>
        <w:numPr>
          <w:ilvl w:val="0"/>
          <w:numId w:val="1"/>
        </w:numPr>
        <w:spacing w:lineRule="auto" w:line="276"/>
        <w:jc w:val="both"/>
        <w:rPr/>
      </w:pPr>
      <w:r>
        <w:rPr/>
        <w:t>The wider context may sometimes be more important than the legislative text;</w:t>
      </w:r>
    </w:p>
    <w:p>
      <w:pPr>
        <w:pStyle w:val="ListParagraph"/>
        <w:numPr>
          <w:ilvl w:val="0"/>
          <w:numId w:val="1"/>
        </w:numPr>
        <w:spacing w:lineRule="auto" w:line="276"/>
        <w:jc w:val="both"/>
        <w:rPr/>
      </w:pPr>
      <w:r>
        <w:rPr/>
        <w:t>When the meaning and context has been determined, it must be applied irrespective of the interpreter’s opinion of the legislative intention. Mjuqu can be regarded as a model of the contextual approach. The contextual approach was also followed by the Appeal court in UCT v Cape Bar Council.</w:t>
      </w:r>
    </w:p>
    <w:p>
      <w:pPr>
        <w:pStyle w:val="Normal"/>
        <w:spacing w:lineRule="auto" w:line="276"/>
        <w:jc w:val="both"/>
        <w:rPr/>
      </w:pPr>
      <w:r>
        <w:rPr/>
        <w:t>The court may modify/adapt the initial meaning of the text to harmonise it with the purpose of the legislation. The role of the courts is much more flexible and not limited to textual analysis and mechanical application. The judiciary has inherent lawmaking discretion, qualified by the prerequisite that such modification is possible and admissible only when the scope and purpose of the legislation are absolutely clear and supports the modification.</w:t>
      </w:r>
    </w:p>
    <w:p>
      <w:pPr>
        <w:pStyle w:val="Normal"/>
        <w:shd w:val="clear" w:color="auto" w:fill="BFBFBF" w:themeFill="background1" w:themeFillShade="bf"/>
        <w:spacing w:lineRule="auto" w:line="276"/>
        <w:jc w:val="center"/>
        <w:rPr/>
      </w:pPr>
      <w:r>
        <w:rPr/>
        <w:t>Directory and Peremptory</w:t>
      </w:r>
    </w:p>
    <w:p>
      <w:pPr>
        <w:pStyle w:val="Normal"/>
        <w:spacing w:lineRule="auto" w:line="276"/>
        <w:jc w:val="both"/>
        <w:rPr>
          <w:i/>
          <w:i/>
          <w:sz w:val="20"/>
        </w:rPr>
      </w:pPr>
      <w:r>
        <w:rPr>
          <w:i/>
          <w:sz w:val="20"/>
        </w:rPr>
        <w:t>With reference to R v Sillas 1959 (4) SA 305 (A) and R v Mazibuko 1958 (4) SA 353 (A) explain the presumption that legislation only applies to the future. (10)</w:t>
      </w:r>
    </w:p>
    <w:p>
      <w:pPr>
        <w:pStyle w:val="Normal"/>
        <w:spacing w:lineRule="auto" w:line="276"/>
        <w:jc w:val="both"/>
        <w:rPr/>
      </w:pPr>
      <w:r>
        <w:rPr/>
        <w:t xml:space="preserve">Before the advent of constitutionalism and a supreme Constitution, the common-law presumption that legislation applies only to the future was the only legal obstacle that stood in the way of laws with a retro-effect. However, as was explained earlier, legislation trumps common law, which means that the legislature could trump the presumption either expressly or by necessary implication. </w:t>
      </w:r>
    </w:p>
    <w:p>
      <w:pPr>
        <w:pStyle w:val="Normal"/>
        <w:spacing w:lineRule="auto" w:line="276"/>
        <w:jc w:val="both"/>
        <w:rPr/>
      </w:pPr>
      <w:r>
        <w:rPr/>
        <w:t xml:space="preserve">By necessary implication means that the legislature actually wanted to rebut the presumption, but failed to express that intention clearly in the legislation. Although not expressly provided in the legislation, it is the only reasonable conclusion that can be reached, the presumption was rebutted by necessary implication. But if the rebuttal of the presumption is not expressly stated in the legislation, how will the courts determine whether it is done by necessary implication?   </w:t>
      </w:r>
    </w:p>
    <w:p>
      <w:pPr>
        <w:pStyle w:val="Normal"/>
        <w:spacing w:lineRule="auto" w:line="276"/>
        <w:jc w:val="both"/>
        <w:rPr/>
      </w:pPr>
      <w:r>
        <w:rPr/>
        <w:t>Such a conclusion will depend on the court’s interpretation of the legislation question, this principle is all about fairness and vested rights. The courts needs to be convinced that the legislation by implication should have a retro-effect. Although each case will depend on the legislation as a whole, as well as the surrounding circumstances, the courts have laid down a few guidelines which may help to determine whether the presumption is rebutted by necessary (reasonable) implication.</w:t>
      </w:r>
    </w:p>
    <w:p>
      <w:pPr>
        <w:pStyle w:val="Normal"/>
        <w:spacing w:lineRule="auto" w:line="276"/>
        <w:jc w:val="both"/>
        <w:rPr/>
      </w:pPr>
      <w:r>
        <w:rPr/>
        <w:t>In the case of R v Mazibuko, the court heard an appeal against the death sentence imposed for robbery. The Criminal Procedure Act was amended after the crime had r committed but before the sentence was passed. In terms of the amended Act, the death sentence could be imposed after a conviction for robbery with aggravating circumstances. The court applied the presumption that legislation only applies in respect of the future, and found that the legislation had not intended that the increased penalty should apply retroactively. The earlier, more lenient penalty was imposed.</w:t>
      </w:r>
    </w:p>
    <w:p>
      <w:pPr>
        <w:pStyle w:val="Normal"/>
        <w:spacing w:lineRule="auto" w:line="276"/>
        <w:jc w:val="both"/>
        <w:rPr/>
      </w:pPr>
      <w:r>
        <w:rPr/>
        <w:t>The increased penalty could have been imposed only in respect of crimes committed after the Amendment Act came into effect. The court relied on the common-law rule that if there is a difference in penalties between the date of the crime and the date of the trial, the date of the crime would be decisive.</w:t>
      </w:r>
    </w:p>
    <w:p>
      <w:pPr>
        <w:pStyle w:val="Normal"/>
        <w:spacing w:lineRule="auto" w:line="276"/>
        <w:jc w:val="both"/>
        <w:rPr/>
      </w:pPr>
      <w:r>
        <w:rPr/>
        <w:t>In the case of R v Sillas an amending Act reduced the existing penalty after the accused had committed the crime, but before the sentence was passed. The court found that the presumption that legislation only applies in respect of the future had been rebutted by ‘other considerations’. The amendment was applied retroactively and the new, more lenient penalty. One of the ‘other considerations’ might well have been the presumption that the legislature intends to burden its subjects as little as possible. The court also found that the rule that the penalty in force when the crime was committed had to apply, only applied to amendments which increased the penalty. Where new legislation reduces the penalty, the time when sentence is passed is decisive in determining whether amended penalties apply to an accused or not.</w:t>
      </w:r>
    </w:p>
    <w:p>
      <w:pPr>
        <w:pStyle w:val="Normal"/>
        <w:spacing w:lineRule="auto" w:line="276"/>
        <w:jc w:val="both"/>
        <w:rPr>
          <w:i/>
          <w:i/>
          <w:sz w:val="20"/>
        </w:rPr>
      </w:pPr>
      <w:r>
        <w:rPr>
          <w:i/>
          <w:sz w:val="20"/>
        </w:rPr>
        <w:t>With reference to one relevant case, state whether the adoption of the purposive approach in our law has had any effect on all previous attempts to determine whether a statutory provision is directory or peremptory? (10)</w:t>
      </w:r>
    </w:p>
    <w:p>
      <w:pPr>
        <w:pStyle w:val="Normal"/>
        <w:spacing w:lineRule="auto" w:line="276"/>
        <w:jc w:val="both"/>
        <w:rPr/>
      </w:pPr>
      <w:r>
        <w:rPr/>
        <w:t>In African Christian Democratic Party v Electoral Commission 2006 (3) SA 305 (CC) the Constitutional Court confirmed that the adoption of the purposive approach in our law has rendered obsolete all the previous attempts to determine whether a statutory provision is directory or peremptory on the basis of the wording and subject of the text of the provision.</w:t>
      </w:r>
    </w:p>
    <w:p>
      <w:pPr>
        <w:pStyle w:val="Normal"/>
        <w:spacing w:lineRule="auto" w:line="276"/>
        <w:jc w:val="both"/>
        <w:rPr/>
      </w:pPr>
      <w:r>
        <w:rPr/>
        <w:t>In African Christian Democratic Party v Electoral Commission 2006 (3) SA 305 (CC) the Constitutional Court recently confirmed that the adoption of the purposive approach in our law has rendered obsolete all the previous attempts to determine whether a statutory provision is directory or peremptory on the basis of the wording and subject of the text of the provision. The case also illustrates how what is “fair and just” in the circumstances given the purpose of the legislative provision (the test laid down in the Commercial Union and Weenen Muncipality cases) must now be determined with reference to the object, spirit and purport of the Bill of Rights (see section 39(2) of the Constitution).</w:t>
      </w:r>
    </w:p>
    <w:p>
      <w:pPr>
        <w:pStyle w:val="Normal"/>
        <w:spacing w:lineRule="auto" w:line="276"/>
        <w:jc w:val="both"/>
        <w:rPr/>
      </w:pPr>
      <w:r>
        <w:rPr/>
        <w:t>Section 14(1) of the Local Government: Municipal Electoral Act 27 of 2000 states that a political party may contest a local election only if it had given notice of its intention to do so and if it had paid the required deposit before the stipulated deadline. During the 2006 municipal elections, the ACDP gave notice of its intention to participate in the Cape Town municipal election, but failed to include a separate deposit in a cheque which covered all the municipalities in which the party wanted to contest the election. When the mistake was discovered, the deadline for the payment of deposits had come and gone.</w:t>
      </w:r>
    </w:p>
    <w:p>
      <w:pPr>
        <w:pStyle w:val="Normal"/>
        <w:spacing w:lineRule="auto" w:line="276"/>
        <w:jc w:val="both"/>
        <w:rPr/>
      </w:pPr>
      <w:r>
        <w:rPr/>
        <w:t xml:space="preserve">The Electoral Commission refused to register the ACDP for the election. The Commission argued that the statutory deposit requirement in section 14(1) was peremptory. The ACDP argued that the provision was directory and that it had substantially complied with the provision. It pointed out that, on the day of the deadline, there was a surplus available in its account at the Electoral Commission that could have been used as deposit for the Cape Town elections. </w:t>
      </w:r>
    </w:p>
    <w:p>
      <w:pPr>
        <w:pStyle w:val="Normal"/>
        <w:spacing w:lineRule="auto" w:line="276"/>
        <w:jc w:val="both"/>
        <w:rPr/>
      </w:pPr>
      <w:r>
        <w:rPr/>
        <w:t>The ACDP appealed to the Electoral Court but the court also held that the deposit requirement was peremptory and that the ACDP had failed to comply with it. The ACDP then turned to the Constitutional Court. The Constitutional Court held that the ACDP had (substantially) complied with the provisions of section 14(1) and ordered the Commission to register the party for the Cape Town elections. According to the court, there is a general trend in our law away from “the strict legalistic to the substantive” (ie purposive). Given this trend, the question was “whether what the [ACDP] did constituted compliance with the statutory provisions viewed in the light of their purpose”.</w:t>
      </w:r>
    </w:p>
    <w:p>
      <w:pPr>
        <w:pStyle w:val="Normal"/>
        <w:spacing w:lineRule="auto" w:line="276"/>
        <w:jc w:val="both"/>
        <w:rPr/>
      </w:pPr>
      <w:r>
        <w:rPr/>
        <w:t>The court held that the overall purpose of section 14(1), and of the Act as a whole, was to promote and give effect to the constitutional right to vote. The specific purpose of section 14(1) and the deposit requirement was to establish which parties had the serious intention to participate in the elections. The ACDP had given proper notice of its intention to participate in the Cape Town elections and had paid over an amount to the Electoral Commission in excess of what was required. They had established their serious intention to participate in the Cape Town elections in spite of the fact that no specific mention was made of Cape Town. The provisions of section 14(1) must in the circumstances be treated as directory. As the ACDP had substantially complied with those provisions, it should be allowed to participate in the Cape Town election</w:t>
      </w:r>
    </w:p>
    <w:p>
      <w:pPr>
        <w:pStyle w:val="Normal"/>
        <w:spacing w:lineRule="auto" w:line="276"/>
        <w:jc w:val="both"/>
        <w:rPr>
          <w:i/>
          <w:i/>
          <w:sz w:val="20"/>
        </w:rPr>
      </w:pPr>
      <w:r>
        <w:rPr>
          <w:i/>
          <w:sz w:val="20"/>
        </w:rPr>
        <w:t>With reference to Director of Public Prosecutions, Western Cape v Prins 2012 (2) SACR 183 (SCA) and R v Forlee 1917 TPD 52, explain the presumption that legislation does not contain futile or nugatory provisions. (15)</w:t>
      </w:r>
    </w:p>
    <w:p>
      <w:pPr>
        <w:pStyle w:val="Normal"/>
        <w:spacing w:lineRule="auto" w:line="276"/>
        <w:jc w:val="both"/>
        <w:rPr/>
      </w:pPr>
      <w:r>
        <w:rPr/>
        <w:t>A notorious example of the application of this presumption is R v Forlee. Forlee was found guilty of contravening Act 4 of 1909 for selling opium. On appeal his lawyer argued that Forlee had not committed an offence since the Act in question prescribed no punishment. The court relied on the presumption against futility, finding that a specific offence had been created by the legislature. The court then argued that the absence of a prescribed penal clause did not render the Act ineffective, since the court had discretion in imposing such a suitable form of punishment as it deemed fit. The decision gave rise to widespread criticism, because the rule nulla poena sine lege (if there is not penalty, there is not crime) was not adhered to.</w:t>
      </w:r>
    </w:p>
    <w:p>
      <w:pPr>
        <w:pStyle w:val="Normal"/>
        <w:spacing w:lineRule="auto" w:line="276"/>
        <w:jc w:val="both"/>
        <w:rPr/>
      </w:pPr>
      <w:r>
        <w:rPr/>
        <w:t>Although both the presumption and the nulla poena sine lege rule applied in this case, the rule forms part of the principle of legality. The principle of legality aims, as far as the criminal law is concerned, to prevent arbitrary punishment of people and to ensure that criminal liability and the imposition of punishment are in line with existing and clear rules of law. This rule should have trumped the presumption against futile results. Devenish is of the opinion that this was a case where the court should have applied the casus omissus rule. The nulla poena sine lege rule has since been reaffirmed in the S v Dodo case.</w:t>
      </w:r>
    </w:p>
    <w:p>
      <w:pPr>
        <w:pStyle w:val="Normal"/>
        <w:spacing w:lineRule="auto" w:line="276"/>
        <w:jc w:val="both"/>
        <w:rPr/>
      </w:pPr>
      <w:r>
        <w:rPr/>
        <w:t xml:space="preserve">The issue of statutory crimes without prescribed penalties recently came to the fore again. A certain Mr Prins was charged in the Regional Court with contravening s 5(1) of the Criminal Law Amendment Act. He objected to the charge, arguing that neither s 5(1) itself, nor any other provision of the Act, provides for a penalty for the offence created by s 5 (1). </w:t>
      </w:r>
    </w:p>
    <w:p>
      <w:pPr>
        <w:pStyle w:val="Normal"/>
        <w:spacing w:lineRule="auto" w:line="276"/>
        <w:jc w:val="both"/>
        <w:rPr/>
      </w:pPr>
      <w:r>
        <w:rPr/>
        <w:t>The RC upheld the objection. The DPP then appealed to the HC against the decision of the RC. The WC held that since the Act did not specify a penalty clause, s 5(1) of the Act did not create an offence and dismissed the appeal. The DPP then appealed to the SCA.</w:t>
      </w:r>
    </w:p>
    <w:p>
      <w:pPr>
        <w:pStyle w:val="Normal"/>
        <w:spacing w:lineRule="auto" w:line="276"/>
        <w:jc w:val="both"/>
        <w:rPr/>
      </w:pPr>
      <w:r>
        <w:rPr/>
        <w:t>In Director of Public Prosecutions v Prins, WC v Prins, the SCA upheld the appeal, arguing that s276 of the CPA is a general empowering provision authorising courts to impose sentences in all cases, whether in terms of the common law or legislation, where no other provision governs the imposition of sentences.</w:t>
      </w:r>
    </w:p>
    <w:p>
      <w:pPr>
        <w:pStyle w:val="Normal"/>
        <w:spacing w:lineRule="auto" w:line="276"/>
        <w:jc w:val="both"/>
        <w:rPr/>
      </w:pPr>
      <w:r>
        <w:rPr/>
        <w:t>Consequently the Criminal Law Amendment Act did not violate the principle of legality by not prescribing the penalties for those offences. Two other aspects of the decisions must be noted:</w:t>
      </w:r>
    </w:p>
    <w:p>
      <w:pPr>
        <w:pStyle w:val="ListParagraph"/>
        <w:numPr>
          <w:ilvl w:val="0"/>
          <w:numId w:val="7"/>
        </w:numPr>
        <w:spacing w:lineRule="auto" w:line="276"/>
        <w:jc w:val="both"/>
        <w:rPr/>
      </w:pPr>
      <w:r>
        <w:rPr/>
        <w:t>The common law presumption against futile and nugatory legislation was never raised.</w:t>
      </w:r>
    </w:p>
    <w:p>
      <w:pPr>
        <w:pStyle w:val="ListParagraph"/>
        <w:numPr>
          <w:ilvl w:val="0"/>
          <w:numId w:val="7"/>
        </w:numPr>
        <w:spacing w:lineRule="auto" w:line="276"/>
        <w:jc w:val="both"/>
        <w:rPr/>
      </w:pPr>
      <w:r>
        <w:rPr/>
        <w:t>It is a good example of reading different sets of legislation together in order to solve an interpretation problem.</w:t>
      </w:r>
    </w:p>
    <w:p>
      <w:pPr>
        <w:pStyle w:val="Normal"/>
        <w:spacing w:lineRule="auto" w:line="276"/>
        <w:jc w:val="both"/>
        <w:rPr/>
      </w:pPr>
      <w:r>
        <w:rPr/>
        <w:t>This decision has since been confirmed by the legislature. Parliament has passed the Criminal Law Amendment Amendment Act, which expressly provides that the powers of courts with rgard to sentences for the offences in Chapters 2,3,4 of the Act are the same as those specified in s 276 of the CP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sz w:val="20"/>
        </w:rPr>
      </w:pPr>
      <w:r>
        <w:rPr>
          <w:i/>
          <w:sz w:val="20"/>
        </w:rPr>
        <w:t>The nature of and difference between directory and peremptory provisions and the principles of constitutional interpretation-Ex Parte Dow</w:t>
      </w:r>
    </w:p>
    <w:p>
      <w:pPr>
        <w:pStyle w:val="Normal"/>
        <w:spacing w:lineRule="auto" w:line="276"/>
        <w:jc w:val="both"/>
        <w:rPr/>
      </w:pPr>
      <w:r>
        <w:rPr/>
        <w:t>“</w:t>
      </w:r>
      <w:r>
        <w:rPr/>
        <w:t>What is required is a comparison between what the position is and what, according to the requirements of the section, it ought to be. It is quite conceivable that a court might hold that, even though the position as it is [is] not identical with what it ought to be, the injunction has nevertheless been complied with. In deciding whether there has been a compliance with the injunction, the object sought to be achieved by the injunction and the question of whether this object has been achieved are of importance. The object or purpose of section 29(2) of the Act is essentially to ensure that marriages take place in public, that the public are informed of intended marriage so that any objections can be raised, and that a register to which the public has access is kept. The constant reference to open doors is an indication that interested parties must be permitted access to every marriage ceremony, the mischief being clandestine marriages. I have not been able to ascertain the basis for, or object of, the requirement that a marriage must be solemnized in a private dwelling as opposed to at, or in the precincts of, a private dwelling. As I say, it seems to me that the object of these provisions is to avoid clandestine marriages.</w:t>
      </w:r>
    </w:p>
    <w:p>
      <w:pPr>
        <w:pStyle w:val="Normal"/>
        <w:spacing w:lineRule="auto" w:line="276"/>
        <w:jc w:val="both"/>
        <w:rPr/>
      </w:pPr>
      <w:r>
        <w:rPr/>
        <w:t>Furthermore, s 24 of the Act provides that no marriage officer shall solemnize a marriage to which a minor is party unless the necessary consent is obtained, but s 24A then provides that the marriage shall not be void, but may be dissolved by a court. The point I am attempting to make is that in cases where there would seem to me to be far more compelling reason to treat a marriage as void ab initio the statute does not do so. I treat this as an indication that the legislature did not intend strict compliance with the provision that a marriage be solemnized in a private dwelling house, and that where, as in this case, the parties were competent to marry, that is there was not legal impediment to their marriage, the ceremony was performed by a marriage officer and all concerned bona fide intended and believed it to be a valid marriage, the objects of the Act have been achieved despite the fact that the marriage was solemnized in the garden outside the house and not inside the house with open doors. The application is dismissed.”</w:t>
      </w:r>
    </w:p>
    <w:p>
      <w:pPr>
        <w:pStyle w:val="Normal"/>
        <w:spacing w:lineRule="auto" w:line="276"/>
        <w:jc w:val="both"/>
        <w:rPr>
          <w:i/>
          <w:i/>
          <w:sz w:val="20"/>
        </w:rPr>
      </w:pPr>
      <w:r>
        <w:rPr>
          <w:i/>
          <w:sz w:val="20"/>
        </w:rPr>
        <w:t>“</w:t>
      </w:r>
      <w:r>
        <w:rPr>
          <w:i/>
          <w:sz w:val="20"/>
        </w:rPr>
        <w:t>Restrictive interpretation is applied when the words of the particular legislation embrace more than its purpose” (Botha CJ Statutory Interpretation: An introduction for students (2005) 102), whilst extensive interpretation is applied “where the purpose of the particular legislation is broader than the textual meaning of the legislation” (Botha op cit 106). With reference to relevant case law, EXPLAIN what each of the following rules of statutory interpretation entails: (20)</w:t>
      </w:r>
    </w:p>
    <w:p>
      <w:pPr>
        <w:pStyle w:val="ListParagraph"/>
        <w:numPr>
          <w:ilvl w:val="0"/>
          <w:numId w:val="8"/>
        </w:numPr>
        <w:spacing w:lineRule="auto" w:line="276"/>
        <w:jc w:val="both"/>
        <w:rPr/>
      </w:pPr>
      <w:r>
        <w:rPr/>
        <w:t>the ex contrariis rule</w:t>
      </w:r>
    </w:p>
    <w:p>
      <w:pPr>
        <w:pStyle w:val="Normal"/>
        <w:spacing w:lineRule="auto" w:line="276"/>
        <w:jc w:val="both"/>
        <w:rPr/>
      </w:pPr>
      <w:r>
        <w:rPr/>
        <w:t>Here the implication arises from opposites. If the legislation provides for a particular circumstance, by implication it provides the contrary provision for the opposite circumstance. This overlaps with the principle ‘expression of the one thing by implication means the exclusion of the other’, which is not a hard and fast rule but merely a prima facie indicator of meaning.</w:t>
      </w:r>
    </w:p>
    <w:p>
      <w:pPr>
        <w:pStyle w:val="ListParagraph"/>
        <w:numPr>
          <w:ilvl w:val="0"/>
          <w:numId w:val="8"/>
        </w:numPr>
        <w:spacing w:lineRule="auto" w:line="276"/>
        <w:jc w:val="both"/>
        <w:rPr/>
      </w:pPr>
      <w:r>
        <w:rPr/>
        <w:t>the eiusdem generis rule S vs Kohle</w:t>
      </w:r>
    </w:p>
    <w:p>
      <w:pPr>
        <w:pStyle w:val="Normal"/>
        <w:spacing w:lineRule="auto" w:line="276"/>
        <w:jc w:val="both"/>
        <w:rPr/>
      </w:pPr>
      <w:r>
        <w:rPr/>
        <w:t xml:space="preserve">This means that the meaning of words is qualified by their relationship to other words, the meaning of general words is determined when they are used together with specific words. In the case of S v Kohler, the court heard an appeal against the decision of a magistrates court. Kohler was found guilty of contravening a municipal by-law because he kept a peacock within the municipal boundaries without the required license. The by-law required a license for keeping any fowl, turkey, goose, duck etc. or any other birds on municipal premises. </w:t>
      </w:r>
    </w:p>
    <w:p>
      <w:pPr>
        <w:pStyle w:val="Normal"/>
        <w:spacing w:lineRule="auto" w:line="276"/>
        <w:jc w:val="both"/>
        <w:rPr/>
      </w:pPr>
      <w:r>
        <w:rPr/>
        <w:t>The defence argued that the specific words in the by-law created the category of poultry. Therefore the euisdem generis rule had to apply, and since a peacock was not a species of poultry, the municipal by-law did not apply to peacocks.</w:t>
      </w:r>
    </w:p>
    <w:p>
      <w:pPr>
        <w:pStyle w:val="Normal"/>
        <w:spacing w:lineRule="auto" w:line="276"/>
        <w:jc w:val="both"/>
        <w:rPr/>
      </w:pPr>
      <w:r>
        <w:rPr/>
        <w:t>The court agreed that the specific words did indeed form the category of poultry, but the dictionaries consulted by the court referred to peacocks as a ‘chicken-like decorative birds’. Since there was a definite genus, the general words ‘any other bird’ were restricted to that genus. A peacock is a species of that genus, and Kohler’s appeal against his conviction was dismissed by the court.</w:t>
      </w:r>
    </w:p>
    <w:p>
      <w:pPr>
        <w:pStyle w:val="ListParagraph"/>
        <w:numPr>
          <w:ilvl w:val="0"/>
          <w:numId w:val="8"/>
        </w:numPr>
        <w:spacing w:lineRule="auto" w:line="276"/>
        <w:jc w:val="both"/>
        <w:rPr/>
      </w:pPr>
      <w:r>
        <w:rPr/>
        <w:t>the cessante ratione rule</w:t>
      </w:r>
    </w:p>
    <w:p>
      <w:pPr>
        <w:pStyle w:val="Normal"/>
        <w:spacing w:lineRule="auto" w:line="276"/>
        <w:ind w:left="360" w:hanging="0"/>
        <w:jc w:val="both"/>
        <w:rPr/>
      </w:pPr>
      <w:r>
        <w:rPr/>
        <w:t>This maxim literally means that if the reason for the law ceases, the law itself also falls away. Since legislation cannot be abolished by custom or altered circumstances, this rule is not applied in South African law in its original form. Legislation remains in force until repealed by the legislature concerned as the court found in the case of R v Detody.</w:t>
      </w:r>
    </w:p>
    <w:p>
      <w:pPr>
        <w:pStyle w:val="ListParagraph"/>
        <w:numPr>
          <w:ilvl w:val="0"/>
          <w:numId w:val="8"/>
        </w:numPr>
        <w:spacing w:lineRule="auto" w:line="276"/>
        <w:jc w:val="both"/>
        <w:rPr/>
      </w:pPr>
      <w:r>
        <w:rPr/>
        <w:t>the iudices est ius dicere rule</w:t>
      </w:r>
    </w:p>
    <w:p>
      <w:pPr>
        <w:pStyle w:val="Normal"/>
        <w:spacing w:lineRule="auto" w:line="276"/>
        <w:jc w:val="both"/>
        <w:rPr/>
      </w:pPr>
      <w:r>
        <w:rPr/>
        <w:t xml:space="preserve">It is the province of a judge to interpret the law, not to make it. </w:t>
      </w:r>
    </w:p>
    <w:p>
      <w:pPr>
        <w:pStyle w:val="Normal"/>
        <w:spacing w:lineRule="auto" w:line="276"/>
        <w:jc w:val="both"/>
        <w:rPr/>
      </w:pPr>
      <w:r>
        <w:rPr/>
      </w:r>
    </w:p>
    <w:p>
      <w:pPr>
        <w:pStyle w:val="Normal"/>
        <w:shd w:val="clear" w:color="auto" w:fill="BFBFBF" w:themeFill="background1" w:themeFillShade="bf"/>
        <w:spacing w:lineRule="auto" w:line="276"/>
        <w:jc w:val="center"/>
        <w:rPr/>
      </w:pPr>
      <w:r>
        <w:rPr/>
        <w:t>Promulgation of Legislation</w:t>
      </w:r>
    </w:p>
    <w:p>
      <w:pPr>
        <w:pStyle w:val="Normal"/>
        <w:spacing w:lineRule="auto" w:line="276"/>
        <w:jc w:val="both"/>
        <w:rPr>
          <w:i/>
          <w:i/>
        </w:rPr>
      </w:pPr>
      <w:r>
        <w:rPr>
          <w:i/>
        </w:rPr>
        <w:t>Suppose an Estate Duty Act 2009 provides that estate duty should be levied on the estate of every person dying after the commencement of the Act. The Act is published on Monday, 5 January 2009, but only reaches the shelves at 10h00 that morning. Would the Act apply to the estate of Ms X who died at 08h00 on the same day? Discuss fully.</w:t>
      </w:r>
    </w:p>
    <w:p>
      <w:pPr>
        <w:pStyle w:val="Normal"/>
        <w:spacing w:lineRule="auto" w:line="276"/>
        <w:jc w:val="both"/>
        <w:rPr/>
      </w:pPr>
      <w:r>
        <w:rPr/>
        <w:t xml:space="preserve"> “</w:t>
      </w:r>
      <w:r>
        <w:rPr/>
        <w:t xml:space="preserve">Yes, the Act applies to the estate of Ms X”. </w:t>
      </w:r>
    </w:p>
    <w:p>
      <w:pPr>
        <w:pStyle w:val="Normal"/>
        <w:spacing w:lineRule="auto" w:line="276"/>
        <w:jc w:val="both"/>
        <w:rPr/>
      </w:pPr>
      <w:r>
        <w:rPr/>
        <w:t xml:space="preserve">In terms of section 81 of the Constitution, 1996 a “Bill” becomes an “Act” when it is assented to and signed by the President, but an Act only takes effect “when published or on a date determined in terms of the Act”. There is no indication that the Estate Duty Act determined a date when it came into operation. The Act thus came into operation “when published”. </w:t>
      </w:r>
    </w:p>
    <w:p>
      <w:pPr>
        <w:pStyle w:val="Normal"/>
        <w:spacing w:lineRule="auto" w:line="276"/>
        <w:jc w:val="both"/>
        <w:rPr/>
      </w:pPr>
      <w:r>
        <w:rPr/>
        <w:t xml:space="preserve">The Interpretation Act adds further detail to this constitutional rule. Section 13(1) of the Interpretation Act states that an Act comes into operation on the day that it is published in the Government Gazette, except where the Act itself determines a different date (a situation that is not applicable to the Estate Duty Act as said before). Section 13(2) provides further that legislation comes into operation on the specified day immediately after the end of the previous day. This means that a new Act comes into operation directly after midnight of the day that it was published or that was determined in the Act. </w:t>
      </w:r>
    </w:p>
    <w:p>
      <w:pPr>
        <w:pStyle w:val="Normal"/>
        <w:spacing w:lineRule="auto" w:line="276"/>
        <w:jc w:val="both"/>
        <w:rPr/>
      </w:pPr>
      <w:r>
        <w:rPr/>
        <w:t>The Estate Duty Act thus came into operation directly after midnight on 5 January 2009, the day it was published. When Ms X died at 08h00, the Act had already been in operation for 8 hours and her estate is subject to the estate duty in question.</w:t>
      </w:r>
    </w:p>
    <w:p>
      <w:pPr>
        <w:pStyle w:val="Normal"/>
        <w:spacing w:lineRule="auto" w:line="276"/>
        <w:jc w:val="both"/>
        <w:rPr>
          <w:i/>
          <w:i/>
          <w:sz w:val="20"/>
        </w:rPr>
      </w:pPr>
      <w:r>
        <w:rPr>
          <w:i/>
          <w:sz w:val="20"/>
        </w:rPr>
        <w:t>List the documents that, although they are published in the Government Gazette, do not constitute legislation.</w:t>
      </w:r>
    </w:p>
    <w:p>
      <w:pPr>
        <w:pStyle w:val="ListParagraph"/>
        <w:numPr>
          <w:ilvl w:val="0"/>
          <w:numId w:val="5"/>
        </w:numPr>
        <w:spacing w:lineRule="auto" w:line="276"/>
        <w:jc w:val="both"/>
        <w:rPr/>
      </w:pPr>
      <w:r>
        <w:rPr/>
        <w:t xml:space="preserve">Common Law Rules </w:t>
      </w:r>
    </w:p>
    <w:p>
      <w:pPr>
        <w:pStyle w:val="ListParagraph"/>
        <w:numPr>
          <w:ilvl w:val="0"/>
          <w:numId w:val="5"/>
        </w:numPr>
        <w:spacing w:lineRule="auto" w:line="276"/>
        <w:jc w:val="both"/>
        <w:rPr/>
      </w:pPr>
      <w:r>
        <w:rPr/>
        <w:t>Rules of Indigenous Law</w:t>
      </w:r>
    </w:p>
    <w:p>
      <w:pPr>
        <w:pStyle w:val="ListParagraph"/>
        <w:numPr>
          <w:ilvl w:val="0"/>
          <w:numId w:val="5"/>
        </w:numPr>
        <w:spacing w:lineRule="auto" w:line="276"/>
        <w:jc w:val="both"/>
        <w:rPr/>
      </w:pPr>
      <w:r>
        <w:rPr/>
        <w:t>Case Law</w:t>
      </w:r>
    </w:p>
    <w:p>
      <w:pPr>
        <w:pStyle w:val="ListParagraph"/>
        <w:numPr>
          <w:ilvl w:val="0"/>
          <w:numId w:val="5"/>
        </w:numPr>
        <w:spacing w:lineRule="auto" w:line="276"/>
        <w:jc w:val="both"/>
        <w:rPr/>
      </w:pPr>
      <w:r>
        <w:rPr/>
        <w:t>Policy Documents</w:t>
      </w:r>
    </w:p>
    <w:p>
      <w:pPr>
        <w:pStyle w:val="ListParagraph"/>
        <w:numPr>
          <w:ilvl w:val="0"/>
          <w:numId w:val="5"/>
        </w:numPr>
        <w:spacing w:lineRule="auto" w:line="276"/>
        <w:jc w:val="both"/>
        <w:rPr/>
      </w:pPr>
      <w:r>
        <w:rPr/>
        <w:t>Legal Notices</w:t>
      </w:r>
    </w:p>
    <w:p>
      <w:pPr>
        <w:pStyle w:val="Normal"/>
        <w:spacing w:lineRule="auto" w:line="276"/>
        <w:jc w:val="both"/>
        <w:rPr>
          <w:i/>
          <w:i/>
          <w:sz w:val="20"/>
        </w:rPr>
      </w:pPr>
      <w:r>
        <w:rPr>
          <w:i/>
          <w:sz w:val="20"/>
        </w:rPr>
        <w:t>The meaning of “legislation” and the various parts of a legislative text</w:t>
      </w:r>
    </w:p>
    <w:p>
      <w:pPr>
        <w:pStyle w:val="Normal"/>
        <w:spacing w:lineRule="auto" w:line="276"/>
        <w:jc w:val="both"/>
        <w:rPr/>
      </w:pPr>
      <w:r>
        <w:rPr/>
        <w:t>It comprises all the different types of enacted legislation, such as Acts of Parliament, provincial legislation, municipal by-laws, proclamations and regulations. An Act refers to a parliamentary statute or the legislation of a provincial legislature. An act referred to conduct or action such as the act of a government official or an organ of state.</w:t>
      </w:r>
    </w:p>
    <w:p>
      <w:pPr>
        <w:pStyle w:val="Normal"/>
        <w:spacing w:lineRule="auto" w:line="276"/>
        <w:jc w:val="both"/>
        <w:rPr/>
      </w:pPr>
      <w:r>
        <w:rPr/>
      </w:r>
    </w:p>
    <w:p>
      <w:pPr>
        <w:pStyle w:val="Normal"/>
        <w:spacing w:lineRule="auto" w:line="276"/>
        <w:jc w:val="both"/>
        <w:rPr>
          <w:i/>
          <w:i/>
          <w:sz w:val="20"/>
        </w:rPr>
      </w:pPr>
      <w:r>
        <w:rPr>
          <w:i/>
          <w:sz w:val="20"/>
        </w:rPr>
        <w:t>The presumption that legislation does not intend to change the existing law more than is necessary</w:t>
      </w:r>
    </w:p>
    <w:p>
      <w:pPr>
        <w:pStyle w:val="Normal"/>
        <w:spacing w:lineRule="auto" w:line="276"/>
        <w:jc w:val="both"/>
        <w:rPr/>
      </w:pPr>
      <w:r>
        <w:rPr/>
        <w:t>This presumption means that legislation should be interpreted in such a way that it is in accordance with existing law and changes it as little as possible. This presumption reflects an inherent respect and esteem for our common law heritage. In the case of Johannesburg Municipality v Cohen’s Trustees, the court held that it is a sound rule to construe a statute in conformity with the common law rather than against it, except where and so far as the statute is plainly intended to alter the course of the common law.</w:t>
      </w:r>
    </w:p>
    <w:p>
      <w:pPr>
        <w:pStyle w:val="Normal"/>
        <w:spacing w:lineRule="auto" w:line="276"/>
        <w:jc w:val="both"/>
        <w:rPr/>
      </w:pPr>
      <w:r>
        <w:rPr/>
        <w:t>It is presumed that legislation does not alter the common law, but this presumption is rebutted if legislation clearly provided that the common law is being altered as held in the Gordon case.</w:t>
      </w:r>
    </w:p>
    <w:p>
      <w:pPr>
        <w:pStyle w:val="Normal"/>
        <w:spacing w:lineRule="auto" w:line="276"/>
        <w:jc w:val="both"/>
        <w:rPr>
          <w:i/>
          <w:i/>
          <w:sz w:val="20"/>
        </w:rPr>
      </w:pPr>
      <w:r>
        <w:rPr>
          <w:i/>
          <w:sz w:val="20"/>
        </w:rPr>
        <w:t>The theoretical difference between the intention of the legislature and the purpose of legislation</w:t>
      </w:r>
    </w:p>
    <w:p>
      <w:pPr>
        <w:pStyle w:val="Normal"/>
        <w:spacing w:lineRule="auto" w:line="276"/>
        <w:jc w:val="both"/>
        <w:rPr/>
      </w:pPr>
      <w:r>
        <w:rPr/>
        <w:t>The interpreter has to determine what the legislation has to accomplish in the legal order. Case law and most of the older sources refer to this as the ‘intention of the legislature’. The term ‘intention of legislature’ is closely linked to the principle of sovereignty or parliament. Parliament was the sovereign lawmaker in the Republic and legislation reflected a parliamentary legislative intention. The intention of the legislature refers to the fictional collective intent of the majority of the legislative body present at the time when the vote took place, expressing their will within the constraints of the voting guidelines laid down by the caucus of the ruling party in the legislature and voting for the draft legislation which had been approved earlier by the state law makers.</w:t>
      </w:r>
    </w:p>
    <w:p>
      <w:pPr>
        <w:pStyle w:val="Normal"/>
        <w:spacing w:lineRule="auto" w:line="276"/>
        <w:jc w:val="both"/>
        <w:rPr/>
      </w:pPr>
      <w:r>
        <w:rPr/>
        <w:t>The correct interpretation of legislation does not depend on which term is used. What is important is how that purpose is ascertained and construed.</w:t>
      </w:r>
    </w:p>
    <w:p>
      <w:pPr>
        <w:pStyle w:val="Normal"/>
        <w:spacing w:lineRule="auto" w:line="276"/>
        <w:jc w:val="both"/>
        <w:rPr>
          <w:i/>
          <w:i/>
          <w:sz w:val="20"/>
        </w:rPr>
      </w:pPr>
      <w:r>
        <w:rPr>
          <w:i/>
          <w:sz w:val="20"/>
        </w:rPr>
        <w:t>Repeal and substitution of legislation</w:t>
      </w:r>
    </w:p>
    <w:p>
      <w:pPr>
        <w:pStyle w:val="Normal"/>
        <w:spacing w:lineRule="auto" w:line="276"/>
        <w:jc w:val="both"/>
        <w:rPr/>
      </w:pPr>
      <w:r>
        <w:rPr/>
        <w:t xml:space="preserve">When a lawmaker substitutes legislation with another enactment, there might be a possibility that the replacing law is not in force when the other legislation departs from the scene. In order to prevent this type of legislative short circuit, the repealing legislation could expressly provide for a suitable transitional measure. In section the Companies Act, this has been provided for in Schedule 5 as well as section 11 of the Interpretation Act which states that when a law repeals wholly or partially, any former law and substitute provisions for the law so repealed, the repealed law shall remain in force until the substituted provisions come into operation. </w:t>
      </w:r>
    </w:p>
    <w:p>
      <w:pPr>
        <w:pStyle w:val="Normal"/>
        <w:spacing w:lineRule="auto" w:line="276"/>
        <w:jc w:val="both"/>
        <w:rPr/>
      </w:pPr>
      <w:r>
        <w:rPr/>
        <w:t>In the case of S v Koopman, the court found the accused guilty of contravening the Road Traffic Act and sentenced him to a fine and an endorsement of his driver’s license. On appeal it was argued that the endorsement was invalid because the RTA repealed a previous Act and the provisions of the RTA which authorised endorsement of the driver’s license had not yet come into operation. The Court held that in terms of s 11 of the Interpretation Act, the provision in the repealed ordinance providing for such endorsement was still in operation. The endorsement of the license as per the magistrates’ court was confirmed.</w:t>
      </w:r>
    </w:p>
    <w:p>
      <w:pPr>
        <w:pStyle w:val="Normal"/>
        <w:spacing w:lineRule="auto" w:line="276" w:before="0" w:after="160"/>
        <w:jc w:val="both"/>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Univers-Medium">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256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773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54</TotalTime>
  <Application>LibreOffice/7.4.7.2$Linux_X86_64 LibreOffice_project/40$Build-2</Application>
  <AppVersion>15.0000</AppVersion>
  <Pages>24</Pages>
  <Words>11772</Words>
  <Characters>67103</Characters>
  <CharactersWithSpaces>78718</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2:18:00Z</dcterms:created>
  <dc:creator>User</dc:creator>
  <dc:description/>
  <dc:language>en-US</dc:language>
  <cp:lastModifiedBy>User</cp:lastModifiedBy>
  <dcterms:modified xsi:type="dcterms:W3CDTF">2015-04-22T01: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