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OS2016</w:t>
      </w:r>
      <w:r>
        <w:rPr>
          <w:b/>
          <w:sz w:val="28"/>
          <w:szCs w:val="28"/>
          <w:lang w:val="en-US"/>
        </w:rPr>
        <w:t xml:space="preserve"> – Discussion class notes – 12 March 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 of exam paper</w:t>
      </w:r>
    </w:p>
    <w:p>
      <w:pPr>
        <w:pStyle w:val="Normal"/>
        <w:numPr>
          <w:ilvl w:val="1"/>
          <w:numId w:val="9"/>
        </w:numPr>
        <w:rPr>
          <w:b/>
          <w:b/>
          <w:lang w:val="en-US"/>
        </w:rPr>
      </w:pPr>
      <w:r>
        <w:rPr>
          <w:b/>
          <w:lang w:val="en-US"/>
        </w:rPr>
        <w:t>Q1 – 50 marks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lang w:val="en-US"/>
        </w:rPr>
        <w:t>Essay of 4/5 pgs on particular topic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lang w:val="en-US"/>
        </w:rPr>
        <w:t>Structure exactly the same as Assign #2</w:t>
      </w:r>
    </w:p>
    <w:p>
      <w:pPr>
        <w:pStyle w:val="Normal"/>
        <w:numPr>
          <w:ilvl w:val="1"/>
          <w:numId w:val="9"/>
        </w:numPr>
        <w:rPr>
          <w:b/>
          <w:b/>
          <w:lang w:val="en-US"/>
        </w:rPr>
      </w:pPr>
      <w:r>
        <w:rPr>
          <w:b/>
          <w:lang w:val="en-US"/>
        </w:rPr>
        <w:t>Q2 – 50 marks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lang w:val="en-US"/>
        </w:rPr>
        <w:t>6 x Q’s</w:t>
      </w:r>
    </w:p>
    <w:p>
      <w:pPr>
        <w:pStyle w:val="Normal"/>
        <w:numPr>
          <w:ilvl w:val="3"/>
          <w:numId w:val="9"/>
        </w:numPr>
        <w:rPr>
          <w:lang w:val="en-US"/>
        </w:rPr>
      </w:pPr>
      <w:r>
        <w:rPr>
          <w:lang w:val="en-US"/>
        </w:rPr>
        <w:t>2a) = Short essay type Q = 6 marks</w:t>
      </w:r>
    </w:p>
    <w:p>
      <w:pPr>
        <w:pStyle w:val="Normal"/>
        <w:numPr>
          <w:ilvl w:val="3"/>
          <w:numId w:val="9"/>
        </w:numPr>
        <w:rPr>
          <w:lang w:val="en-US"/>
        </w:rPr>
      </w:pPr>
      <w:r>
        <w:rPr>
          <w:lang w:val="en-US"/>
        </w:rPr>
        <w:t>2b) = Short essay type Q = 4 marks</w:t>
      </w:r>
    </w:p>
    <w:p>
      <w:pPr>
        <w:pStyle w:val="Normal"/>
        <w:numPr>
          <w:ilvl w:val="3"/>
          <w:numId w:val="9"/>
        </w:numPr>
        <w:rPr>
          <w:lang w:val="en-US"/>
        </w:rPr>
      </w:pPr>
      <w:r>
        <w:rPr>
          <w:lang w:val="en-US"/>
        </w:rPr>
        <w:t>2c) = Short essay type Q = 5 marks</w:t>
      </w:r>
    </w:p>
    <w:p>
      <w:pPr>
        <w:pStyle w:val="Normal"/>
        <w:numPr>
          <w:ilvl w:val="3"/>
          <w:numId w:val="9"/>
        </w:numPr>
        <w:rPr>
          <w:lang w:val="en-US"/>
        </w:rPr>
      </w:pPr>
      <w:r>
        <w:rPr>
          <w:lang w:val="en-US"/>
        </w:rPr>
        <w:t>2d) = Essay type Q = 10 marks</w:t>
      </w:r>
    </w:p>
    <w:p>
      <w:pPr>
        <w:pStyle w:val="Normal"/>
        <w:numPr>
          <w:ilvl w:val="3"/>
          <w:numId w:val="9"/>
        </w:numPr>
        <w:rPr>
          <w:lang w:val="en-US"/>
        </w:rPr>
      </w:pPr>
      <w:r>
        <w:rPr>
          <w:lang w:val="en-US"/>
        </w:rPr>
        <w:t>2e) = Short essay type Q = 5 marks</w:t>
      </w:r>
    </w:p>
    <w:p>
      <w:pPr>
        <w:pStyle w:val="Normal"/>
        <w:numPr>
          <w:ilvl w:val="3"/>
          <w:numId w:val="9"/>
        </w:numPr>
        <w:rPr>
          <w:lang w:val="en-US"/>
        </w:rPr>
      </w:pPr>
      <w:r>
        <w:rPr>
          <w:lang w:val="en-US"/>
        </w:rPr>
        <w:t>2f) = Essay type Q = 20 ma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’s based on 7 themes/topics discussed in discussion clas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Q1:  With reference to case of Jaga v Dönges, explain </w:t>
      </w:r>
      <w:r>
        <w:rPr>
          <w:b/>
          <w:u w:val="single"/>
          <w:lang w:val="en-US"/>
        </w:rPr>
        <w:t>textual approach</w:t>
      </w:r>
      <w:r>
        <w:rPr>
          <w:b/>
          <w:lang w:val="en-US"/>
        </w:rPr>
        <w:t xml:space="preserve"> to Statut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Interpretation –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Facts of case = NB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Judgement of case = NB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  <w:t>15 marks for entire Q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1:  Explain!!  Chapter 5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What does textual interpretation mean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Jaga v Dönges  - in detail!!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ct involved – s22 of Act 22 of 1913 – Majority judgment (textual approach) + pg 51 guidelines (as in Textbook)</w:t>
      </w:r>
    </w:p>
    <w:p>
      <w:pPr>
        <w:pStyle w:val="Normal"/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2:  With reference to case of Jaga v Dönges, explain contextual approach to Statut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Interpretation –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Facts of case = NB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Judgement of case = NB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  <w:t>15 marks for entire Q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2:  Explain!!  Chapter 5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What does contextual interpretation means (look @ pg 59 of Textbook)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Jaga v Dönges  - in detail!!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ct involved – s22 of Act 22 of 1913 – Minority judgment (contextual approach) + pg 38/39 (as in Study Guide)</w:t>
      </w:r>
    </w:p>
    <w:p>
      <w:pPr>
        <w:pStyle w:val="Normal"/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Q3:  What effect has s39(2) on Constitution had on Statutory Interpretation in SA?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80" w:hanging="0"/>
        <w:rPr/>
      </w:pPr>
      <w:r>
        <w:rPr>
          <w:b/>
          <w:lang w:val="en-US"/>
        </w:rPr>
        <w:t>20 marks for entire Q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3:  It is expected to refer to case law!!  Chapter 5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Interpretation provision  - pg 54 of Textbook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S39(2) – Quote verbatim as in Cons – 2 marks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Explain s39(2) – Enforces contextual approach in courts – External factors 1</w:t>
      </w:r>
      <w:r>
        <w:rPr>
          <w:b/>
          <w:color w:val="0000FF"/>
          <w:vertAlign w:val="superscript"/>
          <w:lang w:val="en-US"/>
        </w:rPr>
        <w:t>st</w:t>
      </w:r>
      <w:r>
        <w:rPr>
          <w:b/>
          <w:color w:val="0000FF"/>
          <w:lang w:val="en-US"/>
        </w:rPr>
        <w:t xml:space="preserve"> before looking @ legislation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Cases – NB!!!!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Bato Star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Facts/Judgment – pg 41/42 in Study Guide – refer to s39(2)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Hyandai Motor Distributors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Outcome Judgment – refer to s39(2)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 xml:space="preserve">Holomisa </w:t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Outcome Judgment – refer to s39(2)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Q4: In textbook, Botha speaks about 3 phase-model of Interpretation process.  Identify 3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phases in Interpretation process and give brief outline of each individual pha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  <w:t>10 marks for entire Q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4:  Explain!!  Chapter 1 – pg 9/10 in Textbook (1.4)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3 phase interpretation</w:t>
      </w:r>
    </w:p>
    <w:p>
      <w:pPr>
        <w:pStyle w:val="Normal"/>
        <w:numPr>
          <w:ilvl w:val="1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Intitial phase – explain</w:t>
      </w:r>
    </w:p>
    <w:p>
      <w:pPr>
        <w:pStyle w:val="Normal"/>
        <w:numPr>
          <w:ilvl w:val="1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Research phase – explain</w:t>
      </w:r>
    </w:p>
    <w:p>
      <w:pPr>
        <w:pStyle w:val="Normal"/>
        <w:numPr>
          <w:ilvl w:val="1"/>
          <w:numId w:val="3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oncretisation phase – explain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5: With specific reference to s13(1) of Interpretation Act 33 of 1957, what do yo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understand by terms ‘adoption’ + ‘promulgation; of legislatio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  <w:t>7 marks for entire Q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FF"/>
          <w:lang w:val="en-US"/>
        </w:rPr>
        <w:t>A5:  i) Def of ‘adoption; + ‘promulgation’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</w:t>
      </w:r>
      <w:r>
        <w:rPr>
          <w:b/>
          <w:color w:val="0000FF"/>
          <w:lang w:val="en-US"/>
        </w:rPr>
        <w:t>ii) What does s13(1) say – pg 31 in Textbook – mention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</w:t>
      </w:r>
      <w:r>
        <w:rPr>
          <w:b/>
          <w:color w:val="0000FF"/>
          <w:lang w:val="en-US"/>
        </w:rPr>
        <w:t>iii) Commence of legislation – 3 ways it can commence – pg 31/32 in Textbook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Q6:  With aid of relevant case law, discuss relevance of each of internal aids of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Interpretation of Act (pg 25/26 of Textbook).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  <w:t>20 marks for entire Q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FF"/>
          <w:lang w:val="en-US"/>
        </w:rPr>
        <w:t>A6:  Look @ pgs 20 – 26 in Textbook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</w:t>
      </w:r>
      <w:r>
        <w:rPr>
          <w:b/>
          <w:color w:val="0000FF"/>
          <w:lang w:val="en-US"/>
        </w:rPr>
        <w:t>Look @ pg 57 in Study Guide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</w:t>
      </w:r>
      <w:r>
        <w:rPr>
          <w:b/>
          <w:color w:val="0000FF"/>
          <w:lang w:val="en-US"/>
        </w:rPr>
        <w:t>Look @ Internal Aids on pg 78 in Textbook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</w:t>
      </w:r>
      <w:r>
        <w:rPr>
          <w:b/>
          <w:color w:val="0000FF"/>
          <w:lang w:val="en-US"/>
        </w:rPr>
        <w:t>Cases: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Preamble – 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Green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Khala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 v Davidson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ong title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Bhyat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Def clause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Brown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Kanhym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Heading to chapter &amp; sections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hetabhai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Turfontein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Promulgation &amp; Punctuation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kipper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R v Njiwa</w:t>
      </w:r>
    </w:p>
    <w:p>
      <w:pPr>
        <w:pStyle w:val="Normal"/>
        <w:numPr>
          <w:ilvl w:val="1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 v Yolelo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chedules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Express legislative purpose &amp; interpretation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color w:val="0000FF"/>
          <w:lang w:val="en-US"/>
        </w:rPr>
        <w:t>Other language(s)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Q7:  Discuss both </w:t>
      </w:r>
      <w:r>
        <w:rPr>
          <w:b/>
          <w:u w:val="single"/>
          <w:lang w:val="en-US"/>
        </w:rPr>
        <w:t>statutory method</w:t>
      </w:r>
      <w:r>
        <w:rPr>
          <w:b/>
          <w:lang w:val="en-US"/>
        </w:rPr>
        <w:t xml:space="preserve"> of computation of time or days + </w:t>
      </w:r>
      <w:r>
        <w:rPr>
          <w:b/>
          <w:u w:val="single"/>
          <w:lang w:val="en-US"/>
        </w:rPr>
        <w:t>common-law method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of computation of time or days.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  <w:t>10 marks for entire Q</w:t>
      </w:r>
    </w:p>
    <w:p>
      <w:pPr>
        <w:pStyle w:val="Normal"/>
        <w:ind w:left="6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7:  Interpretation Act – pg 88 – 90 in Textbook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tatutory method – s2 of Interpretation Act = Verbatim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ases:</w:t>
      </w:r>
    </w:p>
    <w:p>
      <w:pPr>
        <w:pStyle w:val="Normal"/>
        <w:numPr>
          <w:ilvl w:val="1"/>
          <w:numId w:val="7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Kleynhans</w:t>
      </w:r>
    </w:p>
    <w:p>
      <w:pPr>
        <w:pStyle w:val="Normal"/>
        <w:numPr>
          <w:ilvl w:val="1"/>
          <w:numId w:val="7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Brown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ommon-law method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Oridinary civil method = mention</w:t>
      </w:r>
    </w:p>
    <w:p>
      <w:pPr>
        <w:pStyle w:val="Normal"/>
        <w:numPr>
          <w:ilvl w:val="1"/>
          <w:numId w:val="4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ase Minister van Polisie v De Beer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Natural method = mention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Extra-ordinary civil method = mention </w:t>
      </w:r>
    </w:p>
    <w:p>
      <w:pPr>
        <w:pStyle w:val="Normal"/>
        <w:ind w:left="15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Final word on exam paper:</w:t>
      </w:r>
      <w:r>
        <w:rPr>
          <w:color w:val="000000"/>
          <w:sz w:val="28"/>
          <w:szCs w:val="28"/>
          <w:lang w:val="en-US"/>
        </w:rPr>
        <w:t xml:space="preserve"> NB!!!!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hapter 8 (SG + Textbook) = correlation of text + purpose in light of Constitution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strictive + Extensive interpretation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xam paper = May 2009 (on myUnisa) NB!!!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ork through it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You can send draft answers to Ms K Moodley – she will review and provide feedback to guide you as to whether on right track or not.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.  If follow these guidelines – no reason not to receive an DISTINCTION in the May 2010 exam.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L Gerber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1:00Z</dcterms:created>
  <dc:creator>gerberl</dc:creator>
  <dc:description/>
  <dc:language>en-US</dc:language>
  <cp:lastModifiedBy>User</cp:lastModifiedBy>
  <dcterms:modified xsi:type="dcterms:W3CDTF">2010-08-10T10:31:00Z</dcterms:modified>
  <cp:revision>2</cp:revision>
  <dc:subject/>
  <dc:title>IOS2016 – Discussion class notes – 12 March 2010</dc:title>
</cp:coreProperties>
</file>