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tepretation as per discussion class.</w:t>
        <w:br/>
        <w:t>Exam Format</w:t>
        <w:br/>
        <w:t>Question 1 – One question for 50 marks. Same style as Assignment 2.</w:t>
        <w:br/>
        <w:t>Use same headings and sub paragraphs. The Intro will be given(like in</w:t>
        <w:br/>
        <w:t>assignment) you MUST re write the intro(1 mark)</w:t>
        <w:br/>
        <w:t>Question 2 50 Marks, made up as follows:</w:t>
        <w:br/>
        <w:t>1 Question for 20 marks</w:t>
        <w:br/>
        <w:t>2 Qquestions for 5 marks each</w:t>
        <w:br/>
        <w:t>1 Question for 20 marks consisting of 5 cases of 5 marks each</w:t>
        <w:br/>
        <w:t>Suggestion – Start with question2 and get it done, then do question 1</w:t>
        <w:br/>
        <w:t>Cases – 2 marks for stating the facts, 1 mark for the legal issue in</w:t>
        <w:br/>
        <w:t>dispute, 2 marks for the judgment or finding</w:t>
        <w:br/>
        <w:t>List of Cases (pg number denotes text book, SG denoted study guide)</w:t>
        <w:br/>
        <w:t>1.      Queen v Jizwa – To do with Promulgation/adoption – pg 30</w:t>
        <w:br/>
        <w:t>2.      Commercial Union v Clarke – Preemptory/Directory Legislation – pg 109, SG 78</w:t>
        <w:br/>
        <w:t>3.      Weenen Transitional Local Council v Van Dyk – Preemptory/Directory</w:t>
        <w:br/>
        <w:t>Legislation – SG 76</w:t>
        <w:br/>
        <w:t>4.      Ex paarte Dows – Preemptory/Directory – SG 74</w:t>
        <w:br/>
        <w:t>5.      S v Kohler – Eisdom generis rule – Pg105</w:t>
        <w:br/>
        <w:t>6.      S v Makhubela – Use of Dictionery – Pg 86</w:t>
        <w:br/>
        <w:t>7.      Minister of Police v De Beer – Time Factor – Pg 87</w:t>
        <w:br/>
        <w:t>8.      S v De Bruin – Government not bound by own legislation – Pg 90</w:t>
        <w:br/>
        <w:t>2 of the above cases are definitely in the questions on case (5 marks each)</w:t>
        <w:br/>
        <w:t>9.      Jaga v Donges – Contextual approach –SG 37</w:t>
        <w:br/>
        <w:t>10.     Bato Star Fishing v Minister of environment – Contextual approach – SG 41</w:t>
        <w:br/>
        <w:t>11.     Public carriers v Tollgate – Contextual - Pg 67, SG 46</w:t>
        <w:br/>
        <w:t>12.     Heydons Case – Mischief Rule – Pg 84</w:t>
        <w:br/>
        <w:t>13.     Hyunday v Smit – Context/Interpretative – Pg 55</w:t>
        <w:br/>
        <w:t>14.     Holomisia v Argus – Context/Interpretative – Pg 55</w:t>
        <w:br/>
        <w:t>15.     Mjuqu v Johannesburg City Council– Context/Interpretative – Pg 52</w:t>
        <w:br/>
        <w:t>The following are definite questions that will be asked in some</w:t>
        <w:br/>
        <w:t>format. They also cover the entirety of the relevant chapter, cases</w:t>
        <w:br/>
        <w:t>aside, in terms of what work to cover for that specific chapter</w:t>
        <w:br/>
        <w:t>Chapter 3 – Discuss difference between adoption and promulgation   See</w:t>
        <w:br/>
        <w:t>pg 20 . May ask to distinguish, quote section</w:t>
        <w:br/>
        <w:t>Chapter 10 – Name or explain 5 methods of Intepretation(10 marks) OR</w:t>
        <w:br/>
        <w:t>Give the 10 principles of Constitutional Intpretation(10 marks) pg 118</w:t>
        <w:br/>
        <w:t>124</w:t>
        <w:br/>
        <w:t>Chapter 9 – (10-15 marks) Difference between preemptory and Directory</w:t>
        <w:br/>
        <w:t>legislation(Discuss difference with reference to cases) Pg 109 Quote</w:t>
        <w:br/>
        <w:t>case law – special mention made of Commercial union v Clarke(included</w:t>
        <w:br/>
        <w:t>breakdown) also go through ex parte Van Dyk</w:t>
        <w:br/>
        <w:t>Question may be asked as follows –</w:t>
        <w:br/>
        <w:t>•       Discuss difference between Pre empt and Directory legislation</w:t>
        <w:br/>
        <w:t>•       Discuss difference with reference to ex Parte van Dyk</w:t>
        <w:br/>
        <w:t>•       Discuss reference with reference to case law</w:t>
        <w:br/>
        <w:t>The Eisdom Generis Rule – pg 105, either the 5 requirements or case law therof.</w:t>
        <w:br/>
        <w:t>Dictionary and its use in interpretation. Pg 86, S v Makhubela,</w:t>
        <w:br/>
        <w:t>Discuss how used to find the meaning of a word we do not understand</w:t>
        <w:br/>
        <w:t>Chapter 7 – Time Factor – only Civil method refer to Minister of</w:t>
        <w:br/>
        <w:t>Police vs De Beer eg, What is ordinary time factor with reference to</w:t>
        <w:br/>
        <w:t>case law  pg 89</w:t>
        <w:br/>
        <w:t>Distinguish between Original and Subordinate translation (see pg 14</w:t>
        <w:br/>
        <w:t>for definition) and example OR distinguish between the 2 with examples</w:t>
        <w:br/>
        <w:t>(pg 76) Pg 76,</w:t>
        <w:br/>
        <w:t>Original v Subordinative legislation – Question may be distinguish</w:t>
        <w:br/>
        <w:t>between the two, then answer - Common denominator for Original and in</w:t>
        <w:br/>
        <w:t>subord the penalty that favours the individual. Or may ask 2 expalin</w:t>
        <w:br/>
        <w:t>the 2 with examples. Give definition as per pg 14 and 2 examples of</w:t>
        <w:br/>
        <w:t>each. New Provincial and Provincial ordinances as examples of Original</w:t>
        <w:br/>
        <w:t> New provincial ordinances and regulations and Other proclamations</w:t>
        <w:br/>
        <w:t>and regulations as examples of Delegated9sub ord)</w:t>
        <w:br/>
        <w:br/>
        <w:t>Government not bound by its own legislation – State v De Beer 9 this</w:t>
        <w:br/>
        <w:t>case was broken down for us)</w:t>
        <w:br/>
        <w:t>The 3 phases of the intepretative process – see self evaluation answer</w:t>
        <w:br/>
        <w:t>Mischief Rule in relation to Heydon Case</w:t>
        <w:br/>
        <w:t>Question1 – the 50 mark essay   Chapter 4,5 and 6</w:t>
        <w:br/>
        <w:t>Of the above questions they will give you 12 marks in the essay</w:t>
        <w:br/>
        <w:t>question as well.</w:t>
        <w:br/>
        <w:t>Go to SG 37 the question will relate to Section 39(2),</w:t>
        <w:br/>
        <w:t>Must know the definition</w:t>
        <w:br/>
        <w:t>Look at judgment of Bato Star fisheries and link it to Hyundai Case</w:t>
        <w:br/>
        <w:t>Discuss  the contextual approach and discuss Textual approach with</w:t>
        <w:br/>
        <w:t>reference to cases(cases are listed in SG46</w:t>
        <w:br/>
        <w:br/>
        <w:t>This pretty much covers the scope. The specific questions listed are</w:t>
        <w:br/>
        <w:t>all that is required for the relevant chapter.</w:t>
        <w:br/>
        <w:t>If you do the activities at end of each chapter – you will cover</w:t>
        <w:br/>
        <w:t>everything required, the questions will be pretty much the s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1:00Z</dcterms:created>
  <dc:creator>Isolde</dc:creator>
  <dc:description/>
  <dc:language>en-US</dc:language>
  <cp:lastModifiedBy>Isolde</cp:lastModifiedBy>
  <dcterms:modified xsi:type="dcterms:W3CDTF">2010-08-30T08:51:00Z</dcterms:modified>
  <cp:revision>1</cp:revision>
  <dc:subject/>
  <dc:title/>
</cp:coreProperties>
</file>