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DFD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9"/>
          <w:szCs w:val="19"/>
        </w:rPr>
        <w:t>Re: JHB Discussion classes</w:t>
      </w:r>
    </w:p>
    <w:p>
      <w:pPr>
        <w:pStyle w:val="Normal"/>
        <w:shd w:fill="DEDFD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</w:rPr>
        <w:t>Hi All, will type notes I made in today's IOS2016 discussion class over weekend and then post it.  Ms Moodley discussed the exam paper's NEW format in detail - she said that if ppl followed what she explained, then no need not to get distinction for this subject - including the students that now will be repeating the subject for the 6th time.  She doesn't want to see our faces next semester for the next discussion class again.</w:t>
        <w:br/>
        <w:br/>
        <w:t xml:space="preserve">The last time I personally experienced such a meaningful discussion class was with CSL last semester.....followed exactly what the then lecturer said to concentrate on and listened to the bits and pieces she dropped in the class.....82% later and I didn't regret it.  </w:t>
        <w:br/>
        <w:br/>
        <w:t>Main change in IOS2016 exam paper - only 2 Q's = 1st Q is 50 marks.  Assign #2 - exactly how format of Q1 in exam is going to be.  So, concentrate on assign #2 for practice, as Q1 in exam paper is same format and also 4 - 5 pgs to write for 50 marks.  Q2 = 50 marks, however is divided into smaller essay type or essay type Q's (2(a) to 2(f) 4 to 20 mark Q's).  7 main themes/topics to concentrate on and you will be able to answer the exam paper with ease.  Case law very important.  Also, concentrate on May/June 2009 exam paper which is posted under myUnisa.  Do the exam paper and you can also email/fax draft answers to her to see whether you on right track - she will provide feedback.</w:t>
        <w:br/>
        <w:br/>
        <w:t>Will post the summary over the weekend.  Am so glad I attended the discussion class - best 3 hrs I spent in a very long time.  Regards, Laud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7"/>
          <w:szCs w:val="17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00Z</dcterms:created>
  <dc:creator>noma</dc:creator>
  <dc:description/>
  <dc:language>en-US</dc:language>
  <cp:lastModifiedBy>User</cp:lastModifiedBy>
  <dcterms:modified xsi:type="dcterms:W3CDTF">2010-08-10T10:31:00Z</dcterms:modified>
  <cp:revision>2</cp:revision>
  <dc:subject/>
  <dc:title/>
</cp:coreProperties>
</file>