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UNIT 7:</w:t>
        <w:tab/>
        <w:tab/>
        <w:t xml:space="preserve">        </w:t>
        <w:tab/>
        <w:tab/>
        <w:tab/>
        <w:t xml:space="preserve">        THE LEGISLATIVE SCHEME/PURPOSE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7.1 INTRODUCTIO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undamental principle: purpose of legislation to be determined in the light of the Constitu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ternal &amp; external aids: researched to obtain the purpo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purpose is established through research: this is known as the contextualisation of the tex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fferent approach as to </w:t>
      </w:r>
      <w:r>
        <w:rPr>
          <w:rFonts w:cs="Times New Roman" w:ascii="Times New Roman" w:hAnsi="Times New Roman"/>
          <w:b/>
        </w:rPr>
        <w:t xml:space="preserve">when </w:t>
      </w:r>
      <w:r>
        <w:rPr>
          <w:rFonts w:cs="Times New Roman" w:ascii="Times New Roman" w:hAnsi="Times New Roman"/>
        </w:rPr>
        <w:t>the aids will be used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3815</wp:posOffset>
                </wp:positionV>
                <wp:extent cx="2879725" cy="7219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739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xtualis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ly when the test is ambiguous &amp; uncl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l &amp; external aids are “secondary aid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8.1pt;height:58.2pt;mso-wrap-distance-left:9.05pt;mso-wrap-distance-right:9.05pt;mso-wrap-distance-top:0pt;mso-wrap-distance-bottom:0pt;margin-top:3.45pt;mso-position-vertical-relative:text;margin-left:2.4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extualis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nly when the test is ambiguous &amp; uncl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l &amp; external aids are “secondary aid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43815</wp:posOffset>
                </wp:positionV>
                <wp:extent cx="3141980" cy="4495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ntextualists:</w:t>
                            </w:r>
                          </w:p>
                          <w:p>
                            <w:pPr>
                              <w:pStyle w:val="Normal"/>
                              <w:ind w:left="851" w:hanging="4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d from the outset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48.75pt;height:36.75pt;mso-wrap-distance-left:9.05pt;mso-wrap-distance-right:9.05pt;mso-wrap-distance-top:0pt;mso-wrap-distance-bottom:0pt;margin-top:3.45pt;mso-position-vertical-relative:text;margin-left:238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ntextualists:</w:t>
                      </w:r>
                    </w:p>
                    <w:p>
                      <w:pPr>
                        <w:pStyle w:val="Normal"/>
                        <w:ind w:left="851" w:hanging="42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-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sed from the outset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Constitution supports a purposive approach. The courts should have the discretion to decide on whether to use, and to what extent to use external &amp; internal aids. 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2 INTERNAL AID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e legislative text in another official languag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 1994 the courts were not consistent in their approach to the use of internal aids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as been settled by s 39(2) of the Constitution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ginal legislation:</w:t>
      </w:r>
    </w:p>
    <w:p>
      <w:pPr>
        <w:pStyle w:val="Normal"/>
        <w:ind w:left="1560" w:hanging="14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1961,1983,1993 Constitutions</w:t>
      </w:r>
      <w:r>
        <w:rPr>
          <w:rFonts w:cs="Times New Roman" w:ascii="Times New Roman" w:hAnsi="Times New Roman"/>
        </w:rPr>
        <w:t xml:space="preserve">: If irreconcilable conflict between various legislative texts: Signed text prevailed: Kept at Appellate Division: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1996 Constitution</w:t>
      </w:r>
      <w:r>
        <w:rPr>
          <w:rFonts w:cs="Times New Roman" w:ascii="Times New Roman" w:hAnsi="Times New Roman"/>
        </w:rPr>
        <w:t>: s 240: Inconsistency between differencts texts of the Constitution:</w:t>
      </w:r>
    </w:p>
    <w:p>
      <w:pPr>
        <w:pStyle w:val="Normal"/>
        <w:ind w:left="1440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 text will prevail: Kept at CC: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ned text conclusive evidence of the provisions of that legislation.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es not refer to irreconcilable conflicts between texts of other legislation.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signed version does not carry more weight simply because it is signed:</w:t>
      </w:r>
    </w:p>
    <w:p>
      <w:pPr>
        <w:pStyle w:val="Normal"/>
        <w:ind w:left="1560" w:hanging="142"/>
        <w:rPr/>
      </w:pPr>
      <w:r>
        <w:rPr>
          <w:rFonts w:cs="Times New Roman" w:ascii="Times New Roman" w:hAnsi="Times New Roman"/>
        </w:rPr>
        <w:tab/>
        <w:t xml:space="preserve">1. Signed version conclusive only where irreconcilable conflict between versions. </w:t>
      </w:r>
    </w:p>
    <w:p>
      <w:pPr>
        <w:pStyle w:val="Normal"/>
        <w:ind w:left="1560" w:hanging="142"/>
        <w:rPr/>
      </w:pPr>
      <w:r>
        <w:rPr>
          <w:rFonts w:cs="Times New Roman" w:ascii="Times New Roman" w:hAnsi="Times New Roman"/>
        </w:rPr>
        <w:tab/>
        <w:t>2. Signed version only used as a last resort.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Where one version is wider, the ‘common-denominator’ rule is followed.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If no conflict, must read together, reconcile with reference to purpose &amp; context.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Unsigned version may be used to determine the purpose.</w:t>
      </w:r>
    </w:p>
    <w:p>
      <w:pPr>
        <w:pStyle w:val="Normal"/>
        <w:ind w:left="1843" w:hanging="40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If amendment Act is signed, becomes part of the original statute. The original Act    will prevail if irreconcilable conflict between the texts of amendment Acts. </w:t>
      </w:r>
    </w:p>
    <w:p>
      <w:pPr>
        <w:pStyle w:val="Normal"/>
        <w:ind w:left="1843" w:hanging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ted legislation: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l versions of delegated legislation will be signed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signed version cannot be relied on to solve conflicts between texts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f the texts differ, they must be read together.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f irreconcilable conflict: court will preference the one benefiting the person concerned: based on presumption – legislature does not intend legislation that is futile and nugatory.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f conflict results in legislation being vague / unclear: court may declare invalid.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icism: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l versions of the text should be read together from the outset as all part of the structure of the same ‘enacted law-text’.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nefit of comparison between same legislation in different languages.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notion that ‘the signed text prevails’ is confirmation of the textual approach, because the purpose is ignored if there is conflict between the versions.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otha suggests: If irreconcilable conflict between versions of the same legislative text, the text which best reflects the spirit and purport of the Bill of Rights must prevai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he preambl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ually contains a programme of action / declaration of intent. (Provide a starting point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d as a whole with the rest of the text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Green v Minister of Interi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68</w:t>
      </w:r>
      <w:r>
        <w:rPr>
          <w:rFonts w:cs="Times New Roman" w:ascii="Times New Roman" w:hAnsi="Times New Roman"/>
        </w:rPr>
        <w:t>: Preamble considered only if text unclear.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National Director of Public Prosecutions v Seevnarayan </w:t>
      </w:r>
      <w:r>
        <w:rPr>
          <w:rFonts w:cs="Times New Roman" w:ascii="Times New Roman" w:hAnsi="Times New Roman"/>
          <w:b/>
        </w:rPr>
        <w:t>2003</w:t>
      </w:r>
      <w:r>
        <w:rPr>
          <w:rFonts w:cs="Times New Roman" w:ascii="Times New Roman" w:hAnsi="Times New Roman"/>
        </w:rPr>
        <w:t xml:space="preserve">: Outdated approach to consider preamble only if text is unclear. 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long titl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rt description of the subject matter.</w:t>
      </w:r>
    </w:p>
    <w:p>
      <w:pPr>
        <w:pStyle w:val="Normal"/>
        <w:ind w:left="851" w:hanging="131"/>
        <w:rPr/>
      </w:pPr>
      <w:r>
        <w:rPr>
          <w:rFonts w:cs="Times New Roman" w:ascii="Times New Roman" w:hAnsi="Times New Roman"/>
        </w:rPr>
        <w:t xml:space="preserve">- Court entitled to refer to the long title to obtain the purpose of legislation. </w:t>
      </w:r>
      <w:r>
        <w:rPr>
          <w:rFonts w:cs="Times New Roman" w:ascii="Times New Roman" w:hAnsi="Times New Roman"/>
          <w:i/>
        </w:rPr>
        <w:t xml:space="preserve">Bhyat v Commissioner for Immigration </w:t>
      </w:r>
      <w:r>
        <w:rPr>
          <w:rFonts w:cs="Times New Roman" w:ascii="Times New Roman" w:hAnsi="Times New Roman"/>
        </w:rPr>
        <w:t>1932.</w:t>
      </w:r>
    </w:p>
    <w:p>
      <w:pPr>
        <w:pStyle w:val="Normal"/>
        <w:ind w:left="851" w:hanging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definition claus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finition in definition section is conclusive unless context indicates otherwise – then ordinary meaning will be adopted. </w:t>
      </w:r>
      <w:r>
        <w:rPr>
          <w:rFonts w:cs="Times New Roman" w:ascii="Times New Roman" w:hAnsi="Times New Roman"/>
          <w:i/>
        </w:rPr>
        <w:t xml:space="preserve">Kanhym Bpk v Oudtshoorn Municipality </w:t>
      </w:r>
      <w:r>
        <w:rPr>
          <w:rFonts w:cs="Times New Roman" w:ascii="Times New Roman" w:hAnsi="Times New Roman"/>
        </w:rPr>
        <w:t>1990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press legislative purpose &amp; interpretation guidelines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n not be decisive – this view would be a new literal approach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terpreter must analyse text as a whole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Headings &amp; chapter sections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 past heading were used if text unclear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textual approach: heading should be used to obtain the purpose.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Turffontein Estates v Minig Commissioner Jhb </w:t>
      </w:r>
      <w:r>
        <w:rPr>
          <w:rFonts w:cs="Times New Roman" w:ascii="Times New Roman" w:hAnsi="Times New Roman"/>
        </w:rPr>
        <w:t xml:space="preserve">1917: Value of headings will depend on the circumstances of each case. 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graphing &amp; punctuation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rammatical fact that punctuation can affect the meaning of the text. 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Skipper International v SA Textile and Allied Workers’ </w:t>
      </w:r>
      <w:r>
        <w:rPr>
          <w:rFonts w:cs="Times New Roman" w:ascii="Times New Roman" w:hAnsi="Times New Roman"/>
        </w:rPr>
        <w:t xml:space="preserve">1989: Court held, punctuation was considered by the legislature and must be considered during interpretation. 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chedules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rve to simplify the content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alue depends on the nature and relationship with the rest of the text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neral rule: Schedules that expound sections should have the same force of law. </w:t>
      </w:r>
    </w:p>
    <w:p>
      <w:pPr>
        <w:pStyle w:val="Normal"/>
        <w:ind w:left="851" w:hanging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f conflict between schedule and section, the section prevails. (Exception to the rule are the schedules in the interim Constitution). </w:t>
      </w:r>
    </w:p>
    <w:p>
      <w:pPr>
        <w:pStyle w:val="Normal"/>
        <w:ind w:left="851" w:hanging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chedule may state it is not part of the Act, and does not have the force of law: it may be considered as part of the context. Eg. Labour Relations Act: schedule with flow diagrams explaining the procedures for dispute resol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.3 EXTERNAL AI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Constitution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st NB. </w:t>
      </w:r>
    </w:p>
    <w:p>
      <w:pPr>
        <w:pStyle w:val="Normal"/>
        <w:ind w:left="851" w:hanging="131"/>
        <w:rPr/>
      </w:pPr>
      <w:r>
        <w:rPr>
          <w:rFonts w:cs="Times New Roman" w:ascii="Times New Roman" w:hAnsi="Times New Roman"/>
        </w:rPr>
        <w:t xml:space="preserve">- No argument about plain meaning / unclear provisions could prevent the Constitution from being referred to.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851" w:hanging="13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eceding discussions: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stinguish between debates during the legislative process and commissions of inquiry after the passing of legislation. </w:t>
      </w:r>
    </w:p>
    <w:p>
      <w:pPr>
        <w:pStyle w:val="Normal"/>
        <w:ind w:left="851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bates during the legislative process: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 accepted by the courts in earlier cases. </w:t>
      </w:r>
    </w:p>
    <w:p>
      <w:pPr>
        <w:pStyle w:val="Normal"/>
        <w:ind w:left="1560" w:hanging="142"/>
        <w:rPr/>
      </w:pPr>
      <w:r>
        <w:rPr>
          <w:rFonts w:cs="Times New Roman" w:ascii="Times New Roman" w:hAnsi="Times New Roman"/>
        </w:rPr>
        <w:t xml:space="preserve">- CC used parliamentary debates, a speech by the Minister of justice, report by the SALC during interpretation in recent cases. </w:t>
      </w:r>
      <w:r>
        <w:rPr>
          <w:rFonts w:cs="Times New Roman" w:ascii="Times New Roman" w:hAnsi="Times New Roman"/>
          <w:i/>
        </w:rPr>
        <w:t xml:space="preserve">S v Tilly, S v Tshilo </w:t>
      </w:r>
      <w:r>
        <w:rPr>
          <w:rFonts w:cs="Times New Roman" w:ascii="Times New Roman" w:hAnsi="Times New Roman"/>
        </w:rPr>
        <w:t>2000.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 reports: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urts in earlier cases did not accept and some accepted only if a clear link exists. </w:t>
      </w:r>
    </w:p>
    <w:p>
      <w:pPr>
        <w:pStyle w:val="Normal"/>
        <w:ind w:left="156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eyn: Reasons for the courts not accepting reports are not convincing. Certain reports and speeches are useful in understanding the legislation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reports of parliament and its committees may be used to ascertain the purpose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rrounding circumstances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ose conditions before and during the adoptions of legislation which led to its creation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Refers to the </w:t>
      </w:r>
      <w:r>
        <w:rPr>
          <w:rFonts w:cs="Times New Roman" w:ascii="Times New Roman" w:hAnsi="Times New Roman"/>
          <w:b/>
        </w:rPr>
        <w:t>context</w:t>
      </w:r>
      <w:r>
        <w:rPr>
          <w:rFonts w:cs="Times New Roman" w:ascii="Times New Roman" w:hAnsi="Times New Roman"/>
        </w:rPr>
        <w:t xml:space="preserve"> of the legislation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ischief rule: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storical context used to place provision in perspective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ject of rule: To examine circumstances leading to the measure in question.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ule laid down by Lord Coke in </w:t>
      </w:r>
      <w:r>
        <w:rPr>
          <w:rFonts w:cs="Times New Roman" w:ascii="Times New Roman" w:hAnsi="Times New Roman"/>
          <w:i/>
        </w:rPr>
        <w:t>Heydon’s Case</w:t>
      </w:r>
      <w:r>
        <w:rPr>
          <w:rFonts w:cs="Times New Roman" w:ascii="Times New Roman" w:hAnsi="Times New Roman"/>
        </w:rPr>
        <w:t xml:space="preserve"> 1584 (Forms the cornerstone of the contextual approach).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ule: Four questions to be answered to establish the meaning of legislation: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What was the legal position before the legislation was adopted?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What was the mischief (or defect) not provided for by existing legislation/CL?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What remedy (solution) was provided by the legislature to solve this problem?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What was the true reason for the remedy?</w:t>
      </w:r>
    </w:p>
    <w:p>
      <w:pPr>
        <w:pStyle w:val="Normal"/>
        <w:ind w:left="1560" w:hanging="14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Santam Insurance Ltd v Tarylor:</w:t>
      </w:r>
      <w:r>
        <w:rPr>
          <w:rFonts w:cs="Times New Roman" w:ascii="Times New Roman" w:hAnsi="Times New Roman"/>
        </w:rPr>
        <w:t xml:space="preserve"> Court was obliged on account of ambiguous language used in the Act to examine historical background of the Act.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Qozeleni v Minister of Law and Order:</w:t>
      </w:r>
      <w:r>
        <w:rPr>
          <w:rFonts w:cs="Times New Roman" w:ascii="Times New Roman" w:hAnsi="Times New Roman"/>
        </w:rPr>
        <w:t xml:space="preserve"> Judge suggested the approach to interpret the Constitution is not foreign to the mischief ru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ravaux preparatoires: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fers to the discussions during the drafting of an international treaty. (But used with regard to deliberations of the drafters of a constitution).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f deliberations of the drafters (original intents) became the deciding factor during the interpretation of the constitution, there will be no development / adaptability.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refore </w:t>
      </w:r>
      <w:r>
        <w:rPr>
          <w:rFonts w:cs="Times New Roman" w:ascii="Times New Roman" w:hAnsi="Times New Roman"/>
          <w:i/>
        </w:rPr>
        <w:t>travaux preparatoires</w:t>
      </w:r>
      <w:r>
        <w:rPr>
          <w:rFonts w:cs="Times New Roman" w:ascii="Times New Roman" w:hAnsi="Times New Roman"/>
        </w:rPr>
        <w:t xml:space="preserve"> of a constitution may be consulted as a secondary source but cannot be the deciding factor. </w:t>
      </w:r>
    </w:p>
    <w:p>
      <w:pPr>
        <w:pStyle w:val="Normal"/>
        <w:ind w:left="156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Contemporanea expositio: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xposition (description) of the legislation the time / after its adoption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ginal notes, punctuation, division into paragraphs, 1sr application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- Exposition probably given by those involved in the adoption /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pplication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Subsecuta observatio: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Refers to the established use/custom which may originate at any time after adoption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Long term use of a provision may be a deciding factor for interpretation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Ubuntu: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Indigenous African concept: refers to practical humanist disposition towards the world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mpassion, tolerance, fairness.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- Applied in </w:t>
      </w:r>
      <w:r>
        <w:rPr>
          <w:rFonts w:cs="Times New Roman" w:ascii="Times New Roman" w:hAnsi="Times New Roman"/>
          <w:i/>
        </w:rPr>
        <w:t>S v Makwanyane</w:t>
      </w:r>
      <w:r>
        <w:rPr>
          <w:rFonts w:cs="Times New Roman" w:ascii="Times New Roman" w:hAnsi="Times New Roman"/>
        </w:rPr>
        <w:t xml:space="preserve">: CC ubuntu translates as humanness. Collective unity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y be argued ubuntu lives on the references to human dignity in the Constitution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rms a bridge between individual western approach and unity approach of ubuntu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tionaries and linguistic evidenc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ed in a contextual framework.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De Beers v Ishizuka</w:t>
      </w:r>
      <w:r>
        <w:rPr>
          <w:rFonts w:cs="Times New Roman" w:ascii="Times New Roman" w:hAnsi="Times New Roman"/>
        </w:rPr>
        <w:t xml:space="preserve">: Court held the determination of a word cannot be finally determined, dictionary use as a guideline – the context should serve the decisive factor. 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urt has held the testimony of language experts is not admissible as and aid.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e source of a provision: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</w:rPr>
        <w:t xml:space="preserve">- Interpret an English provision that has been incorporated </w:t>
      </w:r>
      <w:r>
        <w:rPr>
          <w:rFonts w:cs="Times New Roman" w:ascii="Times New Roman" w:hAnsi="Times New Roman"/>
          <w:i/>
        </w:rPr>
        <w:t>verbatim</w:t>
      </w:r>
      <w:r>
        <w:rPr>
          <w:rFonts w:cs="Times New Roman" w:ascii="Times New Roman" w:hAnsi="Times New Roman"/>
        </w:rPr>
        <w:t xml:space="preserve"> into SA legislation – the interpretation used by the English courts will serve as a guideline but will always construe in the light of SA common-law. If in conflict with common-law, may take cognisance of the English cases. Obviously the Constitution qualifies all interpretation.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planatory memoranda, examples &amp; footnotes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ccompanies a Bill when published. 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</w:rPr>
        <w:t xml:space="preserve">- Courts used explanatory memoranda to interpret Labour Relations Act in </w:t>
      </w:r>
      <w:r>
        <w:rPr>
          <w:rFonts w:cs="Times New Roman" w:ascii="Times New Roman" w:hAnsi="Times New Roman"/>
          <w:i/>
        </w:rPr>
        <w:t>Shoprite Checkers v Ramdaw.</w:t>
      </w:r>
    </w:p>
    <w:p>
      <w:pPr>
        <w:pStyle w:val="Normal"/>
        <w:ind w:left="851" w:hanging="1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- Footnote &amp; examples used to facilitate confusing text – used as part of the context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.4 THE INTERPRETATION AC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time factor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eaning of ‘month’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Calendar month not lunar.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1 to 31 Jan (Service contracts)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9 Jan to 9 Feb (Prison terms)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mputation of time: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B as provisions prescribe a time in which / after actions are to begin. (Affects rights)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Interpretation Act should be read with the common-law method: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 statutory method:</w:t>
      </w:r>
      <w:r>
        <w:rPr>
          <w:rFonts w:cs="Times New Roman" w:ascii="Times New Roman" w:hAnsi="Times New Roman"/>
        </w:rPr>
        <w:t xml:space="preserve"> (s 4 of the Interpretation Act).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Will be applied where other legislation does not mention time.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In cases where s 4 is not applicable the ordinary-civil method applies.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on-laws method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</w:rPr>
        <w:t>Computatio civilis:</w:t>
      </w:r>
      <w:r>
        <w:rPr>
          <w:rFonts w:cs="Times New Roman" w:ascii="Times New Roman" w:hAnsi="Times New Roman"/>
          <w:b/>
        </w:rPr>
        <w:t xml:space="preserve"> (Ordinary / civil method):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irectly opposed to the statutory method. </w:t>
      </w:r>
    </w:p>
    <w:p>
      <w:pPr>
        <w:pStyle w:val="Normal"/>
        <w:ind w:left="3828" w:hanging="142"/>
        <w:rPr/>
      </w:pPr>
      <w:r>
        <w:rPr>
          <w:rFonts w:cs="Times New Roman" w:ascii="Times New Roman" w:hAnsi="Times New Roman"/>
        </w:rPr>
        <w:t xml:space="preserve">- Time computed </w:t>
      </w:r>
      <w:r>
        <w:rPr>
          <w:rFonts w:cs="Times New Roman" w:ascii="Times New Roman" w:hAnsi="Times New Roman"/>
          <w:i/>
        </w:rPr>
        <w:t>de die in diem</w:t>
      </w:r>
      <w:r>
        <w:rPr>
          <w:rFonts w:cs="Times New Roman" w:ascii="Times New Roman" w:hAnsi="Times New Roman"/>
        </w:rPr>
        <w:t xml:space="preserve"> (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day included &amp; last day excluded)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i)</w:t>
        <w:tab/>
      </w:r>
      <w:r>
        <w:rPr>
          <w:rFonts w:cs="Times New Roman" w:ascii="Times New Roman" w:hAnsi="Times New Roman"/>
          <w:b/>
          <w:i/>
        </w:rPr>
        <w:t>Computatio naturalis</w:t>
      </w:r>
      <w:r>
        <w:rPr>
          <w:rFonts w:cs="Times New Roman" w:ascii="Times New Roman" w:hAnsi="Times New Roman"/>
          <w:b/>
        </w:rPr>
        <w:t>: (Natural method):</w:t>
      </w:r>
    </w:p>
    <w:p>
      <w:pPr>
        <w:pStyle w:val="Normal"/>
        <w:ind w:left="3828" w:hanging="142"/>
        <w:rPr/>
      </w:pPr>
      <w:r>
        <w:rPr>
          <w:rFonts w:cs="Times New Roman" w:ascii="Times New Roman" w:hAnsi="Times New Roman"/>
        </w:rPr>
        <w:t>- Calculated form the hour of the occurance to the corresponding hour on the last day of the period in question (</w:t>
      </w:r>
      <w:r>
        <w:rPr>
          <w:rFonts w:cs="Times New Roman" w:ascii="Times New Roman" w:hAnsi="Times New Roman"/>
          <w:i/>
        </w:rPr>
        <w:t>de momento in momentum)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b/>
        </w:rPr>
        <w:t>iii)</w:t>
        <w:tab/>
      </w:r>
      <w:r>
        <w:rPr>
          <w:rFonts w:cs="Times New Roman" w:ascii="Times New Roman" w:hAnsi="Times New Roman"/>
          <w:b/>
          <w:i/>
        </w:rPr>
        <w:t>Computatio extraordinaria:</w:t>
      </w:r>
      <w:r>
        <w:rPr>
          <w:rFonts w:cs="Times New Roman" w:ascii="Times New Roman" w:hAnsi="Times New Roman"/>
          <w:b/>
        </w:rPr>
        <w:t xml:space="preserve"> (Extraordinary civil method)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-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&amp; last days are includ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7.5 OTHER COMMON-LAW PRESUMPTIONS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  <w:u w:val="single"/>
        </w:rPr>
        <w:t>Government bodies are not bound by their own legislation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- Unless the legislation expressly provides otherwise. </w:t>
      </w:r>
    </w:p>
    <w:p>
      <w:pPr>
        <w:pStyle w:val="Normal"/>
        <w:ind w:left="720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- Purpose: creates effectiveness to ensure state is not hampered in its functions. </w:t>
      </w:r>
    </w:p>
    <w:p>
      <w:pPr>
        <w:pStyle w:val="Normal"/>
        <w:ind w:left="720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- Wiechers argues, the state should always be bound. (Principle of legality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808080"/>
        </w:rPr>
        <w:t xml:space="preserve">- In </w:t>
      </w:r>
      <w:r>
        <w:rPr>
          <w:rFonts w:cs="Times New Roman" w:ascii="Times New Roman" w:hAnsi="Times New Roman"/>
          <w:i/>
          <w:color w:val="808080"/>
        </w:rPr>
        <w:t>S v De Bruin</w:t>
      </w:r>
      <w:r>
        <w:rPr>
          <w:rFonts w:cs="Times New Roman" w:ascii="Times New Roman" w:hAnsi="Times New Roman"/>
          <w:color w:val="808080"/>
        </w:rPr>
        <w:t xml:space="preserve">: the appeal court applied the presumption. </w:t>
      </w:r>
    </w:p>
    <w:p>
      <w:pPr>
        <w:pStyle w:val="Normal"/>
        <w:ind w:left="851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Caught exceeding the speed limit – claimed he was a public servant running late for a site inspection. The court found that the decision to exceed the speed limit was reasonable and set aside the conviction. </w:t>
      </w:r>
    </w:p>
    <w:p>
      <w:pPr>
        <w:pStyle w:val="Normal"/>
        <w:ind w:left="851" w:hanging="142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- The question whether the state is bound has to be judged on its own merits &amp; particular legislation. </w:t>
      </w:r>
    </w:p>
    <w:p>
      <w:pPr>
        <w:pStyle w:val="Normal"/>
        <w:ind w:left="851" w:hanging="142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- e.g. </w:t>
        <w:tab/>
        <w:t>*Government bodies are bound by town planning schemes.</w:t>
      </w:r>
    </w:p>
    <w:p>
      <w:pPr>
        <w:pStyle w:val="Normal"/>
        <w:ind w:left="1560" w:hanging="142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* A security official when acting outside the scope of his duties cannot rely on the presumption. </w:t>
      </w:r>
    </w:p>
    <w:p>
      <w:pPr>
        <w:pStyle w:val="Normal"/>
        <w:ind w:left="1560" w:hanging="142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* The driver of a fire engine may disregard a red traffic light.</w:t>
      </w:r>
    </w:p>
    <w:p>
      <w:pPr>
        <w:pStyle w:val="Normal"/>
        <w:ind w:left="1560" w:hanging="142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* An agricultural official who combats stock disease is not bound by statutory requirements regarding hunting permits. </w:t>
      </w:r>
    </w:p>
    <w:p>
      <w:pPr>
        <w:pStyle w:val="Normal"/>
        <w:ind w:left="1560" w:hanging="142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>- Argued this presumption should no longer apply under new constitutional order:</w:t>
      </w:r>
    </w:p>
    <w:p>
      <w:pPr>
        <w:pStyle w:val="Normal"/>
        <w:ind w:left="851" w:hanging="142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* Section 8(1): Government organs are bound. The Constitution is supreme and all law &amp; government must be tested against it. </w:t>
      </w:r>
    </w:p>
    <w:p>
      <w:pPr>
        <w:pStyle w:val="Normal"/>
        <w:ind w:left="851" w:hanging="142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* Constitution refers to accountability &amp; openness, the values underlying it, open &amp; democratic society, the state is bound by the Constitution etc. </w:t>
      </w:r>
    </w:p>
    <w:p>
      <w:pPr>
        <w:pStyle w:val="Normal"/>
        <w:ind w:left="851" w:hanging="142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color w:val="808080"/>
        </w:rPr>
        <w:t xml:space="preserve">- </w:t>
      </w:r>
      <w:r>
        <w:rPr>
          <w:rFonts w:cs="Times New Roman" w:ascii="Times New Roman" w:hAnsi="Times New Roman"/>
          <w:i/>
          <w:color w:val="808080"/>
        </w:rPr>
        <w:t xml:space="preserve">Fedsure case: </w:t>
      </w:r>
      <w:r>
        <w:rPr>
          <w:rFonts w:cs="Times New Roman" w:ascii="Times New Roman" w:hAnsi="Times New Roman"/>
          <w:color w:val="808080"/>
        </w:rPr>
        <w:t xml:space="preserve">The CC court explained the principle of legality: It is central to the constitutional order, no legislature or executive may exercise power beyond that conferred upon them by law. The principle is therefore implied in the interim Constitution. </w:t>
      </w:r>
    </w:p>
    <w:p>
      <w:pPr>
        <w:pStyle w:val="Normal"/>
        <w:ind w:left="851" w:hanging="142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- State organs should always be bound by their own legislation unless they can prove it would hamper their execution of duties. </w:t>
      </w:r>
    </w:p>
    <w:p>
      <w:pPr>
        <w:pStyle w:val="Normal"/>
        <w:ind w:left="851" w:hanging="142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Legislation does not oust the jurisdiction of the courts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less expressly state or necessarily implied. 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De Wet v Deetlefs </w:t>
      </w:r>
      <w:r>
        <w:rPr>
          <w:rFonts w:cs="Times New Roman" w:ascii="Times New Roman" w:hAnsi="Times New Roman"/>
        </w:rPr>
        <w:t xml:space="preserve">1928: Court held: the intention of the legislature should clearly indicate where a court’s jurisdiction is to be excluded. 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</w:rPr>
        <w:t xml:space="preserve">- Presumption applied in </w:t>
      </w:r>
      <w:r>
        <w:rPr>
          <w:rFonts w:cs="Times New Roman" w:ascii="Times New Roman" w:hAnsi="Times New Roman"/>
          <w:i/>
        </w:rPr>
        <w:t>Mathope v Soweto Council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</w:rPr>
        <w:t xml:space="preserve">- A statutory provision which denies / restricts the right of an individual to appeal to a court has been interpreted strictly. </w:t>
      </w:r>
      <w:r>
        <w:rPr>
          <w:rFonts w:cs="Times New Roman" w:ascii="Times New Roman" w:hAnsi="Times New Roman"/>
          <w:i/>
        </w:rPr>
        <w:t xml:space="preserve">Du Toit v Ackermann </w:t>
      </w:r>
      <w:r>
        <w:rPr>
          <w:rFonts w:cs="Times New Roman" w:ascii="Times New Roman" w:hAnsi="Times New Roman"/>
        </w:rPr>
        <w:t>1962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presumption is entrenched in the Constitution as a fundamental right. 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ction 34: Access to courts. (Read with Section 33: the right to just administrative action,  35(3): every accused person has the right to a fair trial). 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s in the past, legislation can no longer oust the jurisdiction of the courts. 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principle has become enshrined in our constitutio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84455</wp:posOffset>
                </wp:positionV>
                <wp:extent cx="6819900" cy="275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750820"/>
                        </a:xfrm>
                        <a:prstGeom prst="rect"/>
                        <a:solidFill>
                          <a:srgbClr val="CCFFCC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: Internal aids to interpretation: Local Government: Municipal Electoral Act 27 of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dentify as many internal aids to the interpretation of section 14(1) (b) and discuss how these aids may support the interpretation of the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he punctuation of the sec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he section heading (“Requirements for parties contesting election by way of party lists”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he chapter head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he interpretation provis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he defined term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he long tit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he title of the Ac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Not all are equally valuable in this case. The most important internal aid is section 2, the interpretation guideline provided by the legislature itself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7pt;height:216.6pt;mso-wrap-distance-left:9.05pt;mso-wrap-distance-right:9.05pt;mso-wrap-distance-top:0pt;mso-wrap-distance-bottom:0pt;margin-top:6.65pt;mso-position-vertical-relative:text;margin-left:-31.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u w:val="single"/>
                        </w:rPr>
                        <w:t>ACTIVITY 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: Internal aids to interpretation: Local Government: Municipal Electoral Act 27 of 20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Identify as many internal aids to the interpretation of section 14(1) (b) and discuss how these aids may support the interpretation of the sectio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The punctuation of the section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The section heading (“Requirements for parties contesting election by way of party lists”)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The chapter heading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The interpretation provision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The defined terms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The long title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The title of the Act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Not all are equally valuable in this case. The most important internal aid is section 2, the interpretation guideline provided by the legislature itself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bCs/>
          <w:u w:val="single"/>
        </w:rPr>
        <w:t>6.3 AIMS OF THE UNIT: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each of the internal and external aids to interpretation can be used during the second phase of the interpretation process to determine the purpose of legislati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how the textualists and contextualists defend contrasting views about when and how these aids should be consulted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bCs/>
          <w:u w:val="single"/>
        </w:rPr>
        <w:t>6.4 QUESTIONS: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d briefly discuss all the internal aids (at least 8) that may be consulted during the process of interpretati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efly criticise the rule that, in the case of irreconcilable conflict, the signed version of the text prevails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whether it is permissible in our law to have regard to the preamble when interpreting a statute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“long title” of an Act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nterpretative value do parliamentary debates preceding the adoption of legislation have in terms of helping the courts to interpret that legislation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“mischief rule” Refer to case law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e meaning of “month” in terms of section 2 of the Interpretation Act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statutory method for the computation of time. When does this method apply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presumption that legislation does not oust or restrict the jurisdiction of the courts. IN your answer, explain the effect of the Constitution on this presumption.</w:t>
      </w:r>
    </w:p>
    <w:sectPr>
      <w:type w:val="nextPage"/>
      <w:pgSz w:w="12240" w:h="15840"/>
      <w:pgMar w:left="1800" w:right="36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3600" w:hanging="72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Z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7:00:00Z</dcterms:created>
  <dc:creator>Megan Labuschagne</dc:creator>
  <dc:description/>
  <cp:keywords/>
  <dc:language>en-US</dc:language>
  <cp:lastModifiedBy>Megan Labuschagne</cp:lastModifiedBy>
  <dcterms:modified xsi:type="dcterms:W3CDTF">2009-03-30T17:25:00Z</dcterms:modified>
  <cp:revision>11</cp:revision>
  <dc:subject/>
  <dc:title>Study Unit 1:</dc:title>
</cp:coreProperties>
</file>