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3:</w:t>
        <w:tab/>
        <w:tab/>
        <w:t xml:space="preserve">        </w:t>
        <w:tab/>
        <w:tab/>
        <w:tab/>
        <w:t xml:space="preserve">           COMMENCEMENT OF LEGISLA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>3.1 ADOPTION AND PROMULGATION OF LEGISLA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irst question to be established: When did the legislation come into operation, is it still in force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Adoption: </w:t>
      </w:r>
      <w:r>
        <w:rPr>
          <w:rFonts w:cs="Times New Roman" w:ascii="Times New Roman" w:hAnsi="Times New Roman"/>
        </w:rPr>
        <w:t xml:space="preserve">(passage of legislation) - Stages, readings, procedures through which legislation has to pass before accepted &amp; issued by relevant body. </w:t>
      </w:r>
      <w:r>
        <w:rPr>
          <w:rFonts w:cs="Arial" w:ascii="Arial" w:hAnsi="Arial"/>
        </w:rPr>
        <w:t>→</w:t>
      </w:r>
    </w:p>
    <w:p>
      <w:pPr>
        <w:pStyle w:val="Normal"/>
        <w:ind w:left="180" w:hanging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2174875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en parliament passes (adopted) a Bill, the Act then must be signed by th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sid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46.5pt;mso-wrap-distance-left:9.05pt;mso-wrap-distance-right:9.05pt;mso-wrap-distance-top:0pt;mso-wrap-distance-bottom:0pt;margin-top:6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hen parliament passes (adopted) a Bill, the Act then must be signed by th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esid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81280</wp:posOffset>
                </wp:positionV>
                <wp:extent cx="21748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en provincial legislature passes a Bill, the premier of the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vince signs the A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46.5pt;mso-wrap-distance-left:9.05pt;mso-wrap-distance-right:9.05pt;mso-wrap-distance-top:0pt;mso-wrap-distance-bottom:0pt;margin-top:6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hen provincial legislature passes a Bill, the premier of the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ovince signs the 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66040</wp:posOffset>
                </wp:positionV>
                <wp:extent cx="217487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nce signed → becomes law: but it is not yet in operatio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Needs to be promulgated: the process by which legislation commences and takes eff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mulgated by publication in an official gazet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73.5pt;mso-wrap-distance-left:9.05pt;mso-wrap-distance-right:9.05pt;mso-wrap-distance-top:0pt;mso-wrap-distance-bottom:0pt;margin-top:5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Once signed → becomes law: but it is not yet in operatio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Needs to be promulgated: the process by which legislation commences and takes effect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omulgated by publication in an official gazet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2 REQUIREMENT OF PUBLICATION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ction 81 &amp; 123 of the Constitution: Acts take effect when published, or on a date determined in terms of those Acts. (If unable to print gazette, President can prescribe alternative procedure)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Government / Provincial Gazzette.</w:t>
      </w:r>
      <w:r>
        <w:rPr>
          <w:rFonts w:cs="Times New Roman" w:ascii="Times New Roman" w:hAnsi="Times New Roman"/>
        </w:rPr>
        <w:t xml:space="preserve"> (of relevant province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unicipal by-laws may be enforced after publication in relevant provinces gazette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nciple underlying publication: should be made known to whom it applie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Since the Gazette may only appear days after publication in remote areas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Does it then commence on date of publication or when it becomes known?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Queen v Jizwa</w:t>
      </w:r>
      <w:r>
        <w:rPr>
          <w:rFonts w:cs="Times New Roman" w:ascii="Times New Roman" w:hAnsi="Times New Roman"/>
        </w:rPr>
        <w:t xml:space="preserve"> Court held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on date of publication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</w:rPr>
        <w:tab/>
        <w:t xml:space="preserve">Criticised as arbitrary approach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Steyn suggests period of days (8) between </w:t>
      </w:r>
      <w:r>
        <w:rPr>
          <w:rFonts w:cs="Times New Roman" w:ascii="Times New Roman" w:hAnsi="Times New Roman"/>
          <w:i/>
          <w:iCs/>
        </w:rPr>
        <w:t xml:space="preserve">de facto </w:t>
      </w:r>
      <w:r>
        <w:rPr>
          <w:rFonts w:cs="Times New Roman" w:ascii="Times New Roman" w:hAnsi="Times New Roman"/>
        </w:rPr>
        <w:t xml:space="preserve">(actual) publication and </w:t>
      </w:r>
      <w:r>
        <w:rPr>
          <w:rFonts w:cs="Times New Roman" w:ascii="Times New Roman" w:hAnsi="Times New Roman"/>
          <w:i/>
          <w:iCs/>
        </w:rPr>
        <w:t>de iure</w:t>
      </w:r>
      <w:r>
        <w:rPr>
          <w:rFonts w:cs="Times New Roman" w:ascii="Times New Roman" w:hAnsi="Times New Roman"/>
        </w:rPr>
        <w:t xml:space="preserve"> (legal) promulgation of legislation. </w:t>
      </w:r>
    </w:p>
    <w:p>
      <w:pPr>
        <w:pStyle w:val="Normal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need for accessibility and general application flows from the rule of law. A person should be able to know of the law.  </w:t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3 COMMENCEMENT OF LEGISLATION:</w:t>
      </w:r>
    </w:p>
    <w:p>
      <w:pPr>
        <w:pStyle w:val="Normal"/>
        <w:tabs>
          <w:tab w:val="clear" w:pos="720"/>
          <w:tab w:val="left" w:pos="171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ction 13, 16, 17 of the Interpretation Act.</w:t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Refers to all law, delegated legislation, Acts, Ordinances, proclamation. 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egated legislation must be published.</w:t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Arial" w:ascii="Arial" w:hAnsi="Arial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ist of proclamations &amp; notices under which delegated legislation was published must be tabled in parliament. e.g. PEPUDA: requires regulations to be furnished to parliament before publication.</w:t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2190750" cy="704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ommencement on date of publ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Unless otherwise stated in the 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In Government &amp; provincial Gaze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Day begins 00:00 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en-US"/>
                              </w:rPr>
                              <w:t>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a bit retrospectiv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Commencement on date of publicat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Unless otherwise stated in the Ac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In Government &amp; provincial Gazet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Day begins 00:00 (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  <w:lang w:val="en-US"/>
                        </w:rPr>
                        <w:t>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a bit retrospecti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19621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ommencement on specified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May prescribe another fixed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May be partial or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Commencement on specified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May prescribe another fixed da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May be partial or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20764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ommencement to be proclaim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Indicate a later unspecified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May be partial or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Commencement to be proclaime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Indicate a later unspecified da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May be partial or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4 THE PRESUMPTION LEGISLAITON APPLIES ONLY TO THE FUTURE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less stated expressly or by necessary implication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Rule based on the prevention of unfair results.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According to common law. </w:t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3086100" cy="274383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43920"/>
                          <a:chOff x="0" y="0"/>
                          <a:chExt cx="308628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840" y="979200"/>
                            <a:ext cx="1128960" cy="229680"/>
                          </a:xfrm>
                          <a:prstGeom prst="bentConnector4">
                            <a:avLst>
                              <a:gd name="adj1" fmla="val 6889"/>
                              <a:gd name="adj2" fmla="val 20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1600" cy="415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xpress retrospective application: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080"/>
                            <a:ext cx="2629080" cy="1943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00">
                              <a:alpha val="2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ction 35 Constitu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-  35 (3)(1) A new offence may not be created retrospective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35 (3)(n) An accused has the right to the least severe of prescribed punishments if it has been changed since offence was committed and time of sentenci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Legislation may enact retrospective provisions other than penal provision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The courts have to test against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eastAsia="zh-CN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&amp; 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ebding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ebdings" w:cs="Times New Roman"/>
                                  <w:color w:val="auto"/>
                                  <w:lang w:val="en-US" w:eastAsia="zh-CN" w:bidi="ar-SA"/>
                                </w:rPr>
                                <w:t xml:space="preserve">to ensure no violation of fundamental rights. 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75pt;width:243pt;height:216.05pt" coordorigin="-180,515" coordsize="4860,4321">
                <v:rect id="shape_0" stroked="f" o:allowincell="f" style="position:absolute;left:-180;top:515;width:4859;height:43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329" stroked="t" o:allowincell="f" style="position:absolute;left:540;top:1349;width:360;height:1777;rotation:90" type="_x0000_t35">
                  <v:stroke color="black" weight="28440" joinstyle="miter" endcap="flat"/>
                  <v:fill o:detectmouseclick="t" on="false"/>
                  <w10:wrap type="none"/>
                </v:shape>
                <v:roundrect id="shape_0" ID="_s1330" fillcolor="yellow" stroked="t" o:allowincell="f" style="position:absolute;left:-180;top:695;width:2159;height:6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xpress retrospective application:</w:t>
                        </w:r>
                      </w:p>
                    </w:txbxContent>
                  </v:textbox>
                  <v:fill o:detectmouseclick="t" type="solid" color2="blue" opacity="0.69"/>
                  <v:stroke color="black" weight="9360" joinstyle="miter" endcap="flat"/>
                  <w10:wrap type="none"/>
                </v:roundrect>
                <v:roundrect id="shape_0" ID="_s1331" fillcolor="yellow" stroked="t" o:allowincell="f" style="position:absolute;left:540;top:1594;width:4139;height:30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ction 35 Constitution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-  35 (3)(1) A new offence may not be created retrospectively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35 (3)(n) An accused has the right to the least severe of prescribed punishments if it has been changed since offence was committed and time of sentencing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Legislation may enact retrospective provisions other than penal provisions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The courts have to test against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ebdings" w:hAnsi="Webdings" w:eastAsia="Webdings" w:cs="Webdings"/>
                            <w:color w:val="auto"/>
                            <w:lang w:val="en-US" w:eastAsia="zh-CN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&amp; BoR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ebding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ebdings" w:cs="Times New Roman"/>
                            <w:color w:val="auto"/>
                            <w:lang w:val="en-US" w:eastAsia="zh-CN" w:bidi="ar-SA"/>
                          </w:rPr>
                          <w:t xml:space="preserve">to ensure no violation of fundamental rights. </w:t>
                        </w:r>
                      </w:p>
                    </w:txbxContent>
                  </v:textbox>
                  <v:fill o:detectmouseclick="t" type="solid" color2="blue" opacity="0.27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327025</wp:posOffset>
                </wp:positionV>
                <wp:extent cx="6629400" cy="6172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72200"/>
                          <a:chOff x="0" y="0"/>
                          <a:chExt cx="6629400" cy="617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1680" y="570960"/>
                            <a:ext cx="115200" cy="457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882600" y="529200"/>
                            <a:ext cx="402840" cy="3747240"/>
                          </a:xfrm>
                          <a:prstGeom prst="bentConnector4">
                            <a:avLst>
                              <a:gd name="adj1" fmla="val -56797"/>
                              <a:gd name="adj2" fmla="val 979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3480" y="1885320"/>
                            <a:ext cx="115200" cy="154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293640" y="1121400"/>
                            <a:ext cx="1585080" cy="401040"/>
                          </a:xfrm>
                          <a:prstGeom prst="bentConnector4">
                            <a:avLst>
                              <a:gd name="adj1" fmla="val 4884"/>
                              <a:gd name="adj2" fmla="val 1570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1486080" cy="415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cffcc">
                              <a:alpha val="9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etrospectivity by necessary implication: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85800"/>
                            <a:ext cx="2629080" cy="285696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1619640"/>
                              <a:gd name="textAreaBottom" fmla="*/ 162000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73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473"/>
                                </a:lnTo>
                                <a:arcTo wR="0" hR="0" stAng="10800000" swAng="-5400000"/>
                                <a:lnTo>
                                  <a:pt x="21600" y="23473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cffcc">
                              <a:alpha val="2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Presumption rebuttable if it appears legislature intended retrospectivit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-  Implication can be inferred if result of applying legislation would be absurd/unf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rown v Cape Divisional Counc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: Hel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of their original legislative powers, provincial councils can enact retrospective ordinanc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ll v Voorsitter van die Rasklassifikasiera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ourt took common-law view that a retrospective Act will not affect transactions that were brought to a close during a repealed Acts existe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ruger v President Insurance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: Court hel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It is easier to decide that legislation is retrospective by necessary implication if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- Vested rights will not be effec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. - Purpose is to grant benefit /        evenhandedness in the operation of the law. 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42480"/>
                            <a:ext cx="2971800" cy="1370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cffcc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i) If the enactment deals with proced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-  A general rule: Presumption will not apply if it deals with rules of procedure &amp; evidence unless expressly provided f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 Distinction between procedural rules &amp; substantive rights is fine: Courts will apply with cau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It must first be determined whether existing rights and obligations will be effected &amp; if they are enforceable by means of the new procedur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3772080"/>
                            <a:ext cx="2629080" cy="1009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cffcc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ii) If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ZA"/>
                                </w:rPr>
                                <w:t>retrospectivit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ZA"/>
                                </w:rPr>
                                <w:t>favour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 the individu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It will appl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If person will receive a benefit without a vested right being taken away, presumption will be unnecessar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In line with s 35(3)(n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228560"/>
                            <a:ext cx="2971800" cy="1828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iii) If retrospectivity does not benefit the individu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The presumption will apply if the amendment places the person in a worse position than befo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 v Mazibuk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: Court hel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If penalty is increased by amending Act, the presumption appl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ppealed against the death sentence for robbery, earlier, more lenient penalty was imposed. Court relied on the common-law rule that if there is a difference in penalties between the date of crime and trial, the date of crime will be decisiv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The above rule is not necessary to apply as t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ebdings" w:hAnsi="Webdings" w:eastAsia="Webdings" w:cs="Webdings"/>
                                  <w:color w:val="auto"/>
                                  <w:lang w:val="en-US" w:eastAsia="zh-CN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ebdings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expressly provides for avoidance of increased punishment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5.75pt;width:522pt;height:486pt" coordorigin="-357,515" coordsize="10440,9720">
                <v:rect id="shape_0" stroked="f" o:allowincell="f" style="position:absolute;left:-357;top:515;width:10439;height:97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99" stroked="t" o:allowincell="f" style="position:absolute;left:5220;top:1415;width:180;height:7200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7" stroked="t" o:allowincell="f" style="position:absolute;left:5757;top:1350;width:633;height:5899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395" stroked="t" o:allowincell="f" style="position:absolute;left:5223;top:3486;width:180;height:2429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1" stroked="t" o:allowincell="f" style="position:absolute;left:5764;top:1348;width:629;height:2495;rotation:90" type="_x0000_t35">
                  <v:stroke color="black" weight="28440" joinstyle="miter" endcap="flat"/>
                  <v:fill o:detectmouseclick="t" on="false"/>
                  <w10:wrap type="none"/>
                </v:shape>
                <v:roundrect id="shape_0" ID="_s1392" fillcolor="#ccffcc" stroked="t" o:allowincell="f" style="position:absolute;left:5223;top:695;width:2339;height:6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etrospectivity by necessary implication:</w:t>
                        </w:r>
                      </w:p>
                    </w:txbxContent>
                  </v:textbox>
                  <v:fill o:detectmouseclick="t" type="solid" color2="#330033" opacity="0.93"/>
                  <v:stroke color="black" weight="9360" joinstyle="miter" endcap="flat"/>
                  <w10:wrap type="none"/>
                </v:roundrect>
                <v:roundrect id="shape_0" ID="_s1393" fillcolor="#ccffcc" stroked="t" o:allowincell="f" style="position:absolute;left:5763;top:1595;width:4139;height:4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Presumption rebuttable if it appears legislature intended retrospectivity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-  Implication can be inferred if result of applying legislation would be absurd/unfair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rown v Cape Divisional Counc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: Hel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Verdana" w:hAnsi="Verdana" w:cs="Verdana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of their original legislative powers, provincial councils can enact retrospective ordinances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ell v Voorsitter van die Rasklassifikasiera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Court took common-law view that a retrospective Act will not affect transactions that were brought to a close during a repealed Acts existence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ruger v President Insurance 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: Court hel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It is easier to decide that legislation is retrospective by necessary implication if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 - Vested rights will not be effected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2. - Purpose is to grant benefit /        evenhandedness in the operation of the law. </w:t>
                        </w:r>
                      </w:p>
                    </w:txbxContent>
                  </v:textbox>
                  <v:fill o:detectmouseclick="t" type="solid" color2="#330033" opacity="0.27"/>
                  <v:stroke color="black" weight="9360" joinstyle="miter" endcap="flat"/>
                  <w10:wrap type="none"/>
                </v:roundrect>
                <v:roundrect id="shape_0" ID="_s1394" fillcolor="#ccffcc" stroked="t" o:allowincell="f" style="position:absolute;left:543;top:4834;width:4679;height:21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i) If the enactment deals with procedure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-  A general rule: Presumption will not apply if it deals with rules of procedure &amp; evidence unless expressly provided for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 Distinction between procedural rules &amp; substantive rights is fine: Courts will apply with caution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It must first be determined whether existing rights and obligations will be effected &amp; if they are enforceable by means of the new procedur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39"/>
                  <v:stroke color="black" weight="9360" joinstyle="miter" endcap="flat"/>
                  <w10:wrap type="none"/>
                </v:roundrect>
                <v:roundrect id="shape_0" ID="_s1396" fillcolor="#ccffcc" stroked="t" o:allowincell="f" style="position:absolute;left:5760;top:6455;width:4139;height:1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(ii) If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en-ZA"/>
                          </w:rPr>
                          <w:t>retrospectivit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en-ZA"/>
                          </w:rPr>
                          <w:t>favour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 xml:space="preserve"> the individu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It will apply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If person will receive a benefit without a vested right being taken away, presumption will be unnecessary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In line with s 35(3)(n)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42"/>
                  <v:stroke color="black" weight="9360" joinstyle="miter" endcap="flat"/>
                  <w10:wrap type="none"/>
                </v:roundrect>
                <v:roundrect id="shape_0" ID="_s1398" fillcolor="#ccffcc" stroked="t" o:allowincell="f" style="position:absolute;left:540;top:7174;width:4679;height:28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iii) If retrospectivity does not benefit the individual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The presumption will apply if the amendment places the person in a worse position than before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 v Mazibuk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: Court hel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Arial" w:hAnsi="Arial" w:cs="Arial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If penalty is increased by amending Act, the presumption applies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ppealed against the death sentence for robbery, earlier, more lenient penalty was imposed. Court relied on the common-law rule that if there is a difference in penalties between the date of crime and trial, the date of crime will be decisive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  The above rule is not necessary to apply as t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ebdings" w:hAnsi="Webdings" w:eastAsia="Webdings" w:cs="Webdings"/>
                            <w:color w:val="auto"/>
                            <w:lang w:val="en-US" w:eastAsia="zh-CN" w:bidi="ar-SA"/>
                          </w:rPr>
                          <w:t>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ebdings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expressly provides for avoidance of increased punishment. </w:t>
                        </w:r>
                      </w:p>
                    </w:txbxContent>
                  </v:textbox>
                  <v:fill o:detectmouseclick="t" type="solid" color2="#330033" opacity="0.4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Curtis v Johannesburg Municipality</w:t>
      </w:r>
      <w:r>
        <w:rPr>
          <w:rFonts w:cs="Times New Roman" w:ascii="Times New Roman" w:hAnsi="Times New Roman"/>
        </w:rPr>
        <w:t xml:space="preserve">: Court held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legislation presumably applies to the future so vested rights are not taken away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>3.5 AIMS OF THE UNIT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Explain the difference between the promulgation and the commencement of legislation?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iscuss the constitutional and statutory provisions that regulate the commencement of legisla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Discuss the common law presumption that legislation only applies to the future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>3.6 QUESTIONS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Distinguish between the adoption and promulgation of legisla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5)</w:t>
        <w:tab/>
        <w:t>What is meant by “commencement” in section 13(1) of the Interpretation Act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Discuss the presumption that legislation only applies to future matters. Also explain a) the reason </w:t>
        <w:tab/>
        <w:t>behind the presumption, and b) the influence of the Constitution on this presump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Suppose there is an Estate Duty Act of 2009 which provides that estate duty should be levied and </w:t>
        <w:tab/>
        <w:t xml:space="preserve">paid upon the estate of every person who died after the commencement of this Act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Act is published on Monday 9 January 2009, but only reaches the shelves at 10:00 that </w:t>
        <w:tab/>
        <w:t xml:space="preserve">morning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uld the Act apply to the estate of Mrs X who died at 03:00 in the morning of 9 January 2009.</w:t>
      </w:r>
    </w:p>
    <w:sectPr>
      <w:type w:val="nextPage"/>
      <w:pgSz w:w="12240" w:h="15840"/>
      <w:pgMar w:left="1800" w:right="3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53:00Z</dcterms:created>
  <dc:creator>Megan Labuschagne</dc:creator>
  <dc:description/>
  <dc:language>en-US</dc:language>
  <cp:lastModifiedBy>Megan Labuschagne</cp:lastModifiedBy>
  <dcterms:modified xsi:type="dcterms:W3CDTF">2009-03-22T08:32:00Z</dcterms:modified>
  <cp:revision>8</cp:revision>
  <dc:subject/>
  <dc:title>Study Unit 1:</dc:title>
</cp:coreProperties>
</file>