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w:hAnsi="Century"/>
          <w:b/>
          <w:b/>
          <w:sz w:val="24"/>
          <w:lang w:val="en-US"/>
        </w:rPr>
      </w:pPr>
      <w:r>
        <w:rPr>
          <w:rFonts w:ascii="Century" w:hAnsi="Century"/>
          <w:b/>
          <w:sz w:val="24"/>
          <w:lang w:val="en-US"/>
        </w:rPr>
        <w:t>ORIGINS QUESTIONS: STUDY UNIT 1</w:t>
      </w:r>
    </w:p>
    <w:p>
      <w:pPr>
        <w:pStyle w:val="NoSpacing"/>
        <w:rPr>
          <w:rFonts w:ascii="Century" w:hAnsi="Century"/>
          <w:b/>
          <w:b/>
          <w:sz w:val="24"/>
          <w:lang w:val="en-US"/>
        </w:rPr>
      </w:pPr>
      <w:r>
        <w:rPr>
          <w:rFonts w:ascii="Century" w:hAnsi="Century"/>
          <w:b/>
          <w:sz w:val="24"/>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Study Unit 1:</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1.1 What is the difference between (i) the reception, (ii) the transplantation and (iii) the superposition of a legal system? (3)</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Reception: the adoption of the rules or principles of a legal system into a community, which already has an existing legal system. If reception is extensive = in complexu reception – reception of an entire legal system.</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Transplantation: importation of a legal system into territory that has no legal system.</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Superimposition: legal system is imposed on territory, which has a legal system, against the will of the inhabitants.</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1.2 Indicate whether one could rightly speak of (i) a transplantation of Roman Dutch law onto South African soil, and (ii) a reception of human rights law into the South African common law? (2)</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i) It was accepted before that Roman law was brought to SA at A time when no sophisticated legal system existed = INCORRECT = indigenous law existed at this stage. So it’s better to refer to Superimposition laying down Roman- Dutch law over indigenous law.</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ii) Human rights law was received into South African common Law</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1.3 Briefly explain the difference between external and internal legal history. (4)</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 xml:space="preserve">Internal history of our law: relates to the origins and development of legal rules and principles – under the influence of external historical events </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External history of our law: relates to political, constitutional and religious factors, which have contributed directly/indirectly to the development of the legal system.</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1.4 What is the difference between (i) reception, (ii) Transplantation and (iii) superimposition of a legal system? Illustrate your answer with examples from South African legal history.</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Reception: the adoption of the rules or principles of a legal system into a community, which already has an existing legal system. If reception is extensive = in complexu reception – reception of an entire legal system. English law was received later in SA</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 xml:space="preserve">Transplantation: importation of a legal system into territory that has no legal system – it was accepted before that Roman law was brought to Sa at a time when no sophisticated legal system existed = INCORRECT = indigenous law existed at this stage. So it’s better to refer to Superimposition laying down Roman-Dutch law over indigenous law. </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Superimposition: legal system is imposed on territory, which has a legal system, against the will of the inhabitants.</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1.5 The South African legal system has three components, namely a Western component, an indigenous component and a universal component. Briefly state what each these three components consist of. (4)</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1. Western component – starts with the foundation of Rome. It comprises of English and Roman-Dutch law.</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In the 4</w:t>
      </w:r>
      <w:r>
        <w:rPr>
          <w:rFonts w:cs="BookmanOldStyle-Bold" w:ascii="BookmanOldStyle-Bold" w:hAnsi="BookmanOldStyle-Bold"/>
          <w:b/>
          <w:bCs/>
          <w:sz w:val="14"/>
          <w:szCs w:val="14"/>
          <w:lang w:val="en-US"/>
        </w:rPr>
        <w:t xml:space="preserve">th </w:t>
      </w:r>
      <w:r>
        <w:rPr>
          <w:rFonts w:cs="BookmanOldStyle-Bold" w:ascii="BookmanOldStyle-Bold" w:hAnsi="BookmanOldStyle-Bold"/>
          <w:b/>
          <w:bCs/>
          <w:lang w:val="en-US"/>
        </w:rPr>
        <w:t>century AD, the Roman Empire split in to the Eastern (Byzantium) and the Western (Rome). The origins of our law can be traced back to the Western Empire.</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2. Indigenous African component – the history of African indigenous law is traced to a time before traditional indigenous cultures came into contact with other cultures.</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3. Universal component – is traced to the rise of the natural law theory as developed by the Greek and roman thinkers. It comprises of human rights law.</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1.6 Explain the meaning of</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i) the external history of the law, and (1)</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ii) the internal history of the law. (1)</w:t>
      </w:r>
    </w:p>
    <w:p>
      <w:pPr>
        <w:pStyle w:val="Normal"/>
        <w:spacing w:lineRule="auto" w:line="240" w:before="0" w:after="0"/>
        <w:rPr>
          <w:rFonts w:ascii="Symbol" w:hAnsi="Symbol" w:cs="Symbol"/>
          <w:lang w:val="en-US"/>
        </w:rPr>
      </w:pPr>
      <w:r>
        <w:rPr>
          <w:rFonts w:cs="Symbol" w:ascii="Symbol" w:hAnsi="Symbol"/>
          <w:lang w:val="en-US"/>
        </w:rPr>
      </w:r>
    </w:p>
    <w:p>
      <w:pPr>
        <w:pStyle w:val="Normal"/>
        <w:spacing w:lineRule="auto" w:line="240" w:before="0" w:after="0"/>
        <w:rPr>
          <w:rFonts w:ascii="BookmanOldStyle-Bold" w:hAnsi="BookmanOldStyle-Bold" w:cs="BookmanOldStyle-Bold"/>
          <w:b/>
          <w:b/>
          <w:bCs/>
          <w:lang w:val="en-US"/>
        </w:rPr>
      </w:pPr>
      <w:r>
        <w:rPr>
          <w:rFonts w:cs="Symbol" w:ascii="Symbol" w:hAnsi="Symbol"/>
          <w:lang w:val="en-US"/>
        </w:rPr>
        <w:t></w:t>
      </w:r>
      <w:r>
        <w:rPr>
          <w:rFonts w:cs="BookmanOldStyle-Bold" w:ascii="BookmanOldStyle-Bold" w:hAnsi="BookmanOldStyle-Bold"/>
          <w:b/>
          <w:bCs/>
          <w:lang w:val="en-US"/>
        </w:rPr>
        <w:t>The external history of the law traces the sources and factors which have contributed directly or indirectly to the development of a legal system.</w:t>
      </w:r>
    </w:p>
    <w:p>
      <w:pPr>
        <w:pStyle w:val="Normal"/>
        <w:spacing w:lineRule="auto" w:line="240" w:before="0" w:after="0"/>
        <w:rPr>
          <w:rFonts w:ascii="BookmanOldStyle-Bold" w:hAnsi="BookmanOldStyle-Bold" w:cs="BookmanOldStyle-Bold"/>
          <w:b/>
          <w:b/>
          <w:bCs/>
          <w:lang w:val="en-US"/>
        </w:rPr>
      </w:pPr>
      <w:r>
        <w:rPr>
          <w:rFonts w:cs="Symbol" w:ascii="Symbol" w:hAnsi="Symbol"/>
          <w:lang w:val="en-US"/>
        </w:rPr>
        <w:t></w:t>
      </w:r>
      <w:r>
        <w:rPr>
          <w:rFonts w:cs="BookmanOldStyle-Bold" w:ascii="BookmanOldStyle-Bold" w:hAnsi="BookmanOldStyle-Bold"/>
          <w:b/>
          <w:bCs/>
          <w:lang w:val="en-US"/>
        </w:rPr>
        <w:t>Examples of these sources and factors are political, economic, constitutional, sociological and/or religious reasons</w:t>
      </w:r>
    </w:p>
    <w:p>
      <w:pPr>
        <w:pStyle w:val="Normal"/>
        <w:spacing w:lineRule="auto" w:line="240" w:before="0" w:after="0"/>
        <w:rPr>
          <w:rFonts w:ascii="BookmanOldStyle-Bold" w:hAnsi="BookmanOldStyle-Bold" w:cs="BookmanOldStyle-Bold"/>
          <w:b/>
          <w:b/>
          <w:bCs/>
          <w:lang w:val="en-US"/>
        </w:rPr>
      </w:pPr>
      <w:r>
        <w:rPr>
          <w:rFonts w:cs="Symbol" w:ascii="Symbol" w:hAnsi="Symbol"/>
          <w:lang w:val="en-US"/>
        </w:rPr>
        <w:t></w:t>
      </w:r>
      <w:r>
        <w:rPr>
          <w:rFonts w:cs="BookmanOldStyle-Bold" w:ascii="BookmanOldStyle-Bold" w:hAnsi="BookmanOldStyle-Bold"/>
          <w:b/>
          <w:bCs/>
          <w:lang w:val="en-US"/>
        </w:rPr>
        <w:t>The internal history of the law covers the origins and development of the legal rules and principles themselves, under the influence of the external historical events.</w:t>
      </w:r>
    </w:p>
    <w:p>
      <w:pPr>
        <w:pStyle w:val="Normal"/>
        <w:spacing w:lineRule="auto" w:line="240" w:before="0" w:after="0"/>
        <w:rPr>
          <w:rFonts w:ascii="FrnkGothITCBkBT,Bold" w:hAnsi="FrnkGothITCBkBT,Bold" w:cs="FrnkGothITCBkBT,Bold"/>
          <w:b/>
          <w:b/>
          <w:bCs/>
          <w:sz w:val="24"/>
          <w:szCs w:val="24"/>
          <w:lang w:val="en-US"/>
        </w:rPr>
      </w:pPr>
      <w:r>
        <w:rPr>
          <w:rFonts w:cs="FrnkGothITCBkBT,Bold" w:ascii="FrnkGothITCBkBT,Bold" w:hAnsi="FrnkGothITCBkBT,Bold"/>
          <w:b/>
          <w:bCs/>
          <w:sz w:val="24"/>
          <w:szCs w:val="24"/>
          <w:lang w:val="en-US"/>
        </w:rPr>
      </w:r>
    </w:p>
    <w:p>
      <w:pPr>
        <w:pStyle w:val="Normal"/>
        <w:spacing w:lineRule="auto" w:line="240" w:before="0" w:after="0"/>
        <w:rPr>
          <w:rFonts w:ascii="FrnkGothITCBkBT,Bold" w:hAnsi="FrnkGothITCBkBT,Bold" w:cs="FrnkGothITCBkBT,Bold"/>
          <w:b/>
          <w:b/>
          <w:bCs/>
          <w:sz w:val="24"/>
          <w:szCs w:val="24"/>
          <w:lang w:val="en-US"/>
        </w:rPr>
      </w:pPr>
      <w:r>
        <w:rPr>
          <w:rFonts w:cs="FrnkGothITCBkBT,Bold" w:ascii="FrnkGothITCBkBT,Bold" w:hAnsi="FrnkGothITCBkBT,Bold"/>
          <w:b/>
          <w:bCs/>
          <w:sz w:val="24"/>
          <w:szCs w:val="24"/>
          <w:lang w:val="en-US"/>
        </w:rPr>
      </w:r>
    </w:p>
    <w:p>
      <w:pPr>
        <w:pStyle w:val="Normal"/>
        <w:spacing w:lineRule="auto" w:line="240" w:before="0" w:after="0"/>
        <w:rPr>
          <w:rFonts w:ascii="FrnkGothITCBkBT,Bold" w:hAnsi="FrnkGothITCBkBT,Bold" w:cs="FrnkGothITCBkBT,Bold"/>
          <w:b/>
          <w:b/>
          <w:bCs/>
          <w:sz w:val="24"/>
          <w:szCs w:val="24"/>
          <w:lang w:val="en-US"/>
        </w:rPr>
      </w:pPr>
      <w:r>
        <w:rPr>
          <w:rFonts w:cs="FrnkGothITCBkBT,Bold" w:ascii="FrnkGothITCBkBT,Bold" w:hAnsi="FrnkGothITCBkBT,Bold"/>
          <w:b/>
          <w:bCs/>
          <w:sz w:val="24"/>
          <w:szCs w:val="24"/>
          <w:lang w:val="en-US"/>
        </w:rPr>
        <w:t>STUDY UNIT 1</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 The </w:t>
      </w:r>
      <w:r>
        <w:rPr>
          <w:rFonts w:cs="FrnkGothITCBkBT,Bold" w:ascii="FrnkGothITCBkBT,Bold" w:hAnsi="FrnkGothITCBkBT,Bold"/>
          <w:b/>
          <w:bCs/>
          <w:sz w:val="24"/>
          <w:szCs w:val="24"/>
          <w:lang w:val="en-US"/>
        </w:rPr>
        <w:t xml:space="preserve">common law </w:t>
      </w:r>
      <w:r>
        <w:rPr>
          <w:rFonts w:cs="FrnkGothITCBkBT" w:ascii="FrnkGothITCBkBT" w:hAnsi="FrnkGothITCBkBT"/>
          <w:sz w:val="24"/>
          <w:szCs w:val="24"/>
          <w:lang w:val="en-US"/>
        </w:rPr>
        <w:t>is an important source of the Western component of our law.</w:t>
      </w:r>
    </w:p>
    <w:p>
      <w:pPr>
        <w:pStyle w:val="Normal"/>
        <w:spacing w:lineRule="auto" w:line="240" w:before="0" w:after="0"/>
        <w:rPr>
          <w:rFonts w:ascii="FrnkGothITCBkBT,Bold" w:hAnsi="FrnkGothITCBkBT,Bold" w:cs="FrnkGothITCBkBT,Bold"/>
          <w:b/>
          <w:b/>
          <w:bCs/>
          <w:sz w:val="24"/>
          <w:szCs w:val="24"/>
          <w:lang w:val="en-US"/>
        </w:rPr>
      </w:pPr>
      <w:r>
        <w:rPr>
          <w:rFonts w:cs="WPIconicSymbolsA" w:ascii="WPIconicSymbolsA" w:hAnsi="WPIconicSymbolsA"/>
          <w:sz w:val="52"/>
          <w:szCs w:val="52"/>
          <w:lang w:val="en-US"/>
        </w:rPr>
        <w:t>(Keep</w:t>
      </w:r>
      <w:r>
        <w:rPr>
          <w:rFonts w:cs="FrnkGothITCBkBT,Bold" w:ascii="FrnkGothITCBkBT,Bold" w:hAnsi="FrnkGothITCBkBT,Bold"/>
          <w:b/>
          <w:bCs/>
          <w:sz w:val="24"/>
          <w:szCs w:val="24"/>
          <w:lang w:val="en-US"/>
        </w:rPr>
        <w:t xml:space="preserve"> in mind: </w:t>
      </w:r>
      <w:r>
        <w:rPr>
          <w:rFonts w:cs="FrnkGothITCBkBT" w:ascii="FrnkGothITCBkBT" w:hAnsi="FrnkGothITCBkBT"/>
          <w:sz w:val="24"/>
          <w:szCs w:val="24"/>
          <w:lang w:val="en-US"/>
        </w:rPr>
        <w:t>In South Africa the term “common law” refers to Roman-Dutch law as influenced by</w:t>
      </w:r>
      <w:r>
        <w:rPr>
          <w:rFonts w:cs="FrnkGothITCBkBT,Bold" w:ascii="FrnkGothITCBkBT,Bold" w:hAnsi="FrnkGothITCBkBT,Bold"/>
          <w:b/>
          <w:bCs/>
          <w:sz w:val="24"/>
          <w:szCs w:val="24"/>
          <w:lang w:val="en-US"/>
        </w:rPr>
        <w:t xml:space="preserve"> </w:t>
      </w:r>
      <w:r>
        <w:rPr>
          <w:rFonts w:cs="FrnkGothITCBkBT" w:ascii="FrnkGothITCBkBT" w:hAnsi="FrnkGothITCBkBT"/>
          <w:sz w:val="24"/>
          <w:szCs w:val="24"/>
          <w:lang w:val="en-US"/>
        </w:rPr>
        <w:t>English law. This “common law” is a source or a place of origin of South African law and</w:t>
      </w:r>
      <w:r>
        <w:rPr>
          <w:rFonts w:cs="FrnkGothITCBkBT,Bold" w:ascii="FrnkGothITCBkBT,Bold" w:hAnsi="FrnkGothITCBkBT,Bold"/>
          <w:b/>
          <w:bCs/>
          <w:sz w:val="24"/>
          <w:szCs w:val="24"/>
          <w:lang w:val="en-US"/>
        </w:rPr>
        <w:t xml:space="preserve"> </w:t>
      </w:r>
      <w:r>
        <w:rPr>
          <w:rFonts w:cs="FrnkGothITCBkBT" w:ascii="FrnkGothITCBkBT" w:hAnsi="FrnkGothITCBkBT"/>
          <w:sz w:val="24"/>
          <w:szCs w:val="24"/>
          <w:lang w:val="en-US"/>
        </w:rPr>
        <w:t>must be distinguished from other sources such as decisions of the courts, legislation and</w:t>
      </w:r>
      <w:r>
        <w:rPr>
          <w:rFonts w:cs="FrnkGothITCBkBT,Bold" w:ascii="FrnkGothITCBkBT,Bold" w:hAnsi="FrnkGothITCBkBT,Bold"/>
          <w:b/>
          <w:bCs/>
          <w:sz w:val="24"/>
          <w:szCs w:val="24"/>
          <w:lang w:val="en-US"/>
        </w:rPr>
        <w:t xml:space="preserve"> </w:t>
      </w:r>
      <w:r>
        <w:rPr>
          <w:rFonts w:cs="FrnkGothITCBkBT" w:ascii="FrnkGothITCBkBT" w:hAnsi="FrnkGothITCBkBT"/>
          <w:sz w:val="24"/>
          <w:szCs w:val="24"/>
          <w:lang w:val="en-US"/>
        </w:rPr>
        <w:t>customary law.</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In a broader sense “common law” also has another meaning, namely the common law of England. The English common law influenced the legal systems of many countries (eg America, Australia). The legal systems of countries which have been influenced by English law are thus referred to as “common-law systems”. In contrast, the legal system which have been influenced by Roman law are referred to as “civil-law systems”. (2)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There is no </w:t>
      </w:r>
      <w:r>
        <w:rPr>
          <w:rFonts w:cs="FrnkGothITCBkBT,Bold" w:ascii="FrnkGothITCBkBT,Bold" w:hAnsi="FrnkGothITCBkBT,Bold"/>
          <w:b/>
          <w:bCs/>
          <w:sz w:val="24"/>
          <w:szCs w:val="24"/>
          <w:lang w:val="en-US"/>
        </w:rPr>
        <w:t xml:space="preserve">comprehensive written version </w:t>
      </w:r>
      <w:r>
        <w:rPr>
          <w:rFonts w:cs="FrnkGothITCBkBT" w:ascii="FrnkGothITCBkBT" w:hAnsi="FrnkGothITCBkBT"/>
          <w:sz w:val="24"/>
          <w:szCs w:val="24"/>
          <w:lang w:val="en-US"/>
        </w:rPr>
        <w:t>of South African law which has the force of legislation. In other words South African law is not codified.</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3) There are three major components of our law, namely a </w:t>
      </w:r>
      <w:r>
        <w:rPr>
          <w:rFonts w:cs="FrnkGothITCBkBT,Bold" w:ascii="FrnkGothITCBkBT,Bold" w:hAnsi="FrnkGothITCBkBT,Bold"/>
          <w:b/>
          <w:bCs/>
          <w:sz w:val="24"/>
          <w:szCs w:val="24"/>
          <w:lang w:val="en-US"/>
        </w:rPr>
        <w:t>Western</w:t>
      </w:r>
      <w:r>
        <w:rPr>
          <w:rFonts w:cs="FrnkGothITCBkBT" w:ascii="FrnkGothITCBkBT" w:hAnsi="FrnkGothITCBkBT"/>
          <w:sz w:val="24"/>
          <w:szCs w:val="24"/>
          <w:lang w:val="en-US"/>
        </w:rPr>
        <w:t xml:space="preserve">, </w:t>
      </w:r>
      <w:r>
        <w:rPr>
          <w:rFonts w:cs="FrnkGothITCBkBT,Bold" w:ascii="FrnkGothITCBkBT,Bold" w:hAnsi="FrnkGothITCBkBT,Bold"/>
          <w:b/>
          <w:bCs/>
          <w:sz w:val="24"/>
          <w:szCs w:val="24"/>
          <w:lang w:val="en-US"/>
        </w:rPr>
        <w:t>indigenous African</w:t>
      </w:r>
      <w:r>
        <w:rPr>
          <w:rFonts w:cs="FrnkGothITCBkBT" w:ascii="FrnkGothITCBkBT" w:hAnsi="FrnkGothITCBkBT"/>
          <w:sz w:val="24"/>
          <w:szCs w:val="24"/>
          <w:lang w:val="en-US"/>
        </w:rPr>
        <w:t xml:space="preserve">, and </w:t>
      </w:r>
      <w:r>
        <w:rPr>
          <w:rFonts w:cs="FrnkGothITCBkBT,Bold" w:ascii="FrnkGothITCBkBT,Bold" w:hAnsi="FrnkGothITCBkBT,Bold"/>
          <w:b/>
          <w:bCs/>
          <w:sz w:val="24"/>
          <w:szCs w:val="24"/>
          <w:lang w:val="en-US"/>
        </w:rPr>
        <w:t xml:space="preserve">universal </w:t>
      </w:r>
      <w:r>
        <w:rPr>
          <w:rFonts w:cs="FrnkGothITCBkBT" w:ascii="FrnkGothITCBkBT" w:hAnsi="FrnkGothITCBkBT"/>
          <w:sz w:val="24"/>
          <w:szCs w:val="24"/>
          <w:lang w:val="en-US"/>
        </w:rPr>
        <w:t>componen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4) The internal history of the law relates to the origins and development of </w:t>
      </w:r>
      <w:r>
        <w:rPr>
          <w:rFonts w:cs="FrnkGothITCBkBT,Bold" w:ascii="FrnkGothITCBkBT,Bold" w:hAnsi="FrnkGothITCBkBT,Bold"/>
          <w:b/>
          <w:bCs/>
          <w:sz w:val="24"/>
          <w:szCs w:val="24"/>
          <w:lang w:val="en-US"/>
        </w:rPr>
        <w:t xml:space="preserve">legal rules </w:t>
      </w:r>
      <w:r>
        <w:rPr>
          <w:rFonts w:cs="FrnkGothITCBkBT" w:ascii="FrnkGothITCBkBT" w:hAnsi="FrnkGothITCBkBT"/>
          <w:sz w:val="24"/>
          <w:szCs w:val="24"/>
          <w:lang w:val="en-US"/>
        </w:rPr>
        <w:t xml:space="preserve">and </w:t>
      </w:r>
      <w:r>
        <w:rPr>
          <w:rFonts w:cs="FrnkGothITCBkBT,Bold" w:ascii="FrnkGothITCBkBT,Bold" w:hAnsi="FrnkGothITCBkBT,Bold"/>
          <w:b/>
          <w:bCs/>
          <w:sz w:val="24"/>
          <w:szCs w:val="24"/>
          <w:lang w:val="en-US"/>
        </w:rPr>
        <w:t>principles</w:t>
      </w:r>
      <w:r>
        <w:rPr>
          <w:rFonts w:cs="FrnkGothITCBkBT" w:ascii="FrnkGothITCBkBT" w:hAnsi="FrnkGothITCBkBT"/>
          <w:sz w:val="24"/>
          <w:szCs w:val="24"/>
          <w:lang w:val="en-US"/>
        </w:rPr>
        <w: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5) The external history of the law relates to </w:t>
      </w:r>
      <w:r>
        <w:rPr>
          <w:rFonts w:cs="FrnkGothITCBkBT,Bold" w:ascii="FrnkGothITCBkBT,Bold" w:hAnsi="FrnkGothITCBkBT,Bold"/>
          <w:b/>
          <w:bCs/>
          <w:sz w:val="24"/>
          <w:szCs w:val="24"/>
          <w:lang w:val="en-US"/>
        </w:rPr>
        <w:t xml:space="preserve">political, constitutional, sociological, economic </w:t>
      </w:r>
      <w:r>
        <w:rPr>
          <w:rFonts w:cs="FrnkGothITCBkBT" w:ascii="FrnkGothITCBkBT" w:hAnsi="FrnkGothITCBkBT"/>
          <w:sz w:val="24"/>
          <w:szCs w:val="24"/>
          <w:lang w:val="en-US"/>
        </w:rPr>
        <w:t xml:space="preserve">and </w:t>
      </w:r>
      <w:r>
        <w:rPr>
          <w:rFonts w:cs="FrnkGothITCBkBT,Bold" w:ascii="FrnkGothITCBkBT,Bold" w:hAnsi="FrnkGothITCBkBT,Bold"/>
          <w:b/>
          <w:bCs/>
          <w:sz w:val="24"/>
          <w:szCs w:val="24"/>
          <w:lang w:val="en-US"/>
        </w:rPr>
        <w:t xml:space="preserve">religious </w:t>
      </w:r>
      <w:r>
        <w:rPr>
          <w:rFonts w:cs="FrnkGothITCBkBT" w:ascii="FrnkGothITCBkBT" w:hAnsi="FrnkGothITCBkBT"/>
          <w:sz w:val="24"/>
          <w:szCs w:val="24"/>
          <w:lang w:val="en-US"/>
        </w:rPr>
        <w:t xml:space="preserve">factors which have contributed directly or indirectly to the development of the </w:t>
      </w:r>
      <w:r>
        <w:rPr>
          <w:rFonts w:cs="FrnkGothITCBkBT,Bold" w:ascii="FrnkGothITCBkBT,Bold" w:hAnsi="FrnkGothITCBkBT,Bold"/>
          <w:b/>
          <w:bCs/>
          <w:sz w:val="24"/>
          <w:szCs w:val="24"/>
          <w:lang w:val="en-US"/>
        </w:rPr>
        <w:t>legal</w:t>
      </w:r>
      <w:r>
        <w:rPr>
          <w:rFonts w:cs="FrnkGothITCBkBT" w:ascii="FrnkGothITCBkBT" w:hAnsi="FrnkGothITCBkBT"/>
          <w:sz w:val="24"/>
          <w:szCs w:val="24"/>
          <w:lang w:val="en-US"/>
        </w:rPr>
        <w:t xml:space="preserve"> </w:t>
      </w:r>
      <w:r>
        <w:rPr>
          <w:rFonts w:cs="FrnkGothITCBkBT,Bold" w:ascii="FrnkGothITCBkBT,Bold" w:hAnsi="FrnkGothITCBkBT,Bold"/>
          <w:b/>
          <w:bCs/>
          <w:sz w:val="24"/>
          <w:szCs w:val="24"/>
          <w:lang w:val="en-US"/>
        </w:rPr>
        <w:t>system</w:t>
      </w:r>
      <w:r>
        <w:rPr>
          <w:rFonts w:cs="FrnkGothITCBkBT" w:ascii="FrnkGothITCBkBT" w:hAnsi="FrnkGothITCBkBT"/>
          <w:sz w:val="24"/>
          <w:szCs w:val="24"/>
          <w:lang w:val="en-US"/>
        </w:rPr>
        <w: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6) The </w:t>
      </w:r>
      <w:r>
        <w:rPr>
          <w:rFonts w:cs="FrnkGothITCBkBT,Bold" w:ascii="FrnkGothITCBkBT,Bold" w:hAnsi="FrnkGothITCBkBT,Bold"/>
          <w:b/>
          <w:bCs/>
          <w:sz w:val="24"/>
          <w:szCs w:val="24"/>
          <w:lang w:val="en-US"/>
        </w:rPr>
        <w:t xml:space="preserve">South African Law Commission </w:t>
      </w:r>
      <w:r>
        <w:rPr>
          <w:rFonts w:cs="FrnkGothITCBkBT" w:ascii="FrnkGothITCBkBT" w:hAnsi="FrnkGothITCBkBT"/>
          <w:sz w:val="24"/>
          <w:szCs w:val="24"/>
          <w:lang w:val="en-US"/>
        </w:rPr>
        <w:t xml:space="preserve">is currently investigating Islamic </w:t>
      </w:r>
      <w:r>
        <w:rPr>
          <w:rFonts w:cs="FrnkGothITCBkBT,Bold" w:ascii="FrnkGothITCBkBT,Bold" w:hAnsi="FrnkGothITCBkBT,Bold"/>
          <w:b/>
          <w:bCs/>
          <w:sz w:val="24"/>
          <w:szCs w:val="24"/>
          <w:lang w:val="en-US"/>
        </w:rPr>
        <w:t xml:space="preserve">law of marriage </w:t>
      </w:r>
      <w:r>
        <w:rPr>
          <w:rFonts w:cs="FrnkGothITCBkBT" w:ascii="FrnkGothITCBkBT" w:hAnsi="FrnkGothITCBkBT"/>
          <w:sz w:val="24"/>
          <w:szCs w:val="24"/>
          <w:lang w:val="en-US"/>
        </w:rPr>
        <w:t>with a view to integrating it into the South African legal system.</w:t>
      </w:r>
    </w:p>
    <w:p>
      <w:pPr>
        <w:pStyle w:val="Normal"/>
        <w:spacing w:lineRule="auto" w:line="240" w:before="0" w:after="0"/>
        <w:rPr>
          <w:rFonts w:ascii="FrnkGothITCBkBT,Bold" w:hAnsi="FrnkGothITCBkBT,Bold" w:cs="FrnkGothITCBkBT,Bold"/>
          <w:b/>
          <w:b/>
          <w:bCs/>
          <w:sz w:val="24"/>
          <w:szCs w:val="24"/>
          <w:lang w:val="en-US"/>
        </w:rPr>
      </w:pPr>
      <w:r>
        <w:rPr>
          <w:rFonts w:cs="FrnkGothITCBkBT" w:ascii="FrnkGothITCBkBT" w:hAnsi="FrnkGothITCBkBT"/>
          <w:sz w:val="24"/>
          <w:szCs w:val="24"/>
          <w:lang w:val="en-US"/>
        </w:rPr>
        <w:t xml:space="preserve">(7) The history of the Western component of our law starts with the </w:t>
      </w:r>
      <w:r>
        <w:rPr>
          <w:rFonts w:cs="FrnkGothITCBkBT,Bold" w:ascii="FrnkGothITCBkBT,Bold" w:hAnsi="FrnkGothITCBkBT,Bold"/>
          <w:b/>
          <w:bCs/>
          <w:sz w:val="24"/>
          <w:szCs w:val="24"/>
          <w:lang w:val="en-US"/>
        </w:rPr>
        <w:t>foundation of Rome (or 8</w:t>
      </w:r>
      <w:r>
        <w:rPr>
          <w:rFonts w:cs="FrnkGothITCBkBT,Bold" w:ascii="FrnkGothITCBkBT,Bold" w:hAnsi="FrnkGothITCBkBT,Bold"/>
          <w:b/>
          <w:bCs/>
          <w:sz w:val="24"/>
          <w:szCs w:val="24"/>
          <w:vertAlign w:val="superscript"/>
          <w:lang w:val="en-US"/>
        </w:rPr>
        <w:t>th</w:t>
      </w:r>
      <w:r>
        <w:rPr>
          <w:rFonts w:cs="FrnkGothITCBkBT,Bold" w:ascii="FrnkGothITCBkBT,Bold" w:hAnsi="FrnkGothITCBkBT,Bold"/>
          <w:b/>
          <w:bCs/>
          <w:sz w:val="24"/>
          <w:szCs w:val="24"/>
          <w:lang w:val="en-US"/>
        </w:rPr>
        <w:t xml:space="preserve"> century BC; or 753BC)</w:t>
      </w:r>
      <w:r>
        <w:rPr>
          <w:rFonts w:cs="FrnkGothITCBkBT" w:ascii="FrnkGothITCBkBT" w:hAnsi="FrnkGothITCBkBT"/>
          <w:sz w:val="24"/>
          <w:szCs w:val="24"/>
          <w:lang w:val="en-US"/>
        </w:rPr>
        <w:t>.</w:t>
      </w:r>
    </w:p>
    <w:p>
      <w:pPr>
        <w:pStyle w:val="Normal"/>
        <w:spacing w:lineRule="auto" w:line="240" w:before="0" w:after="0"/>
        <w:rPr>
          <w:rFonts w:ascii="FrnkGothITCBkBT,Bold" w:hAnsi="FrnkGothITCBkBT,Bold" w:cs="FrnkGothITCBkBT,Bold"/>
          <w:b/>
          <w:b/>
          <w:bCs/>
          <w:sz w:val="24"/>
          <w:szCs w:val="24"/>
          <w:lang w:val="en-US"/>
        </w:rPr>
      </w:pPr>
      <w:r>
        <w:rPr>
          <w:rFonts w:cs="FrnkGothITCBkBT" w:ascii="FrnkGothITCBkBT" w:hAnsi="FrnkGothITCBkBT"/>
          <w:sz w:val="24"/>
          <w:szCs w:val="24"/>
          <w:lang w:val="en-US"/>
        </w:rPr>
        <w:t xml:space="preserve">(8) The origin of the universal component of our law is traced to the rise of the </w:t>
      </w:r>
      <w:r>
        <w:rPr>
          <w:rFonts w:cs="FrnkGothITCBkBT,Bold" w:ascii="FrnkGothITCBkBT,Bold" w:hAnsi="FrnkGothITCBkBT,Bold"/>
          <w:b/>
          <w:bCs/>
          <w:sz w:val="24"/>
          <w:szCs w:val="24"/>
          <w:lang w:val="en-US"/>
        </w:rPr>
        <w:t xml:space="preserve">natural-law theory </w:t>
      </w:r>
      <w:r>
        <w:rPr>
          <w:rFonts w:cs="FrnkGothITCBkBT" w:ascii="FrnkGothITCBkBT" w:hAnsi="FrnkGothITCBkBT"/>
          <w:sz w:val="24"/>
          <w:szCs w:val="24"/>
          <w:lang w:val="en-US"/>
        </w:rPr>
        <w:t>as developed by Greek and Roman thinkers and by the early Christian church fathers from the</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4th century AD onwards</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9) Although historical investigation usually focuses on the </w:t>
      </w:r>
      <w:r>
        <w:rPr>
          <w:rFonts w:cs="FrnkGothITCBkBT,Bold" w:ascii="FrnkGothITCBkBT,Bold" w:hAnsi="FrnkGothITCBkBT,Bold"/>
          <w:b/>
          <w:bCs/>
          <w:sz w:val="24"/>
          <w:szCs w:val="24"/>
          <w:lang w:val="en-US"/>
        </w:rPr>
        <w:t xml:space="preserve">Western </w:t>
      </w:r>
      <w:r>
        <w:rPr>
          <w:rFonts w:cs="FrnkGothITCBkBT" w:ascii="FrnkGothITCBkBT" w:hAnsi="FrnkGothITCBkBT"/>
          <w:sz w:val="24"/>
          <w:szCs w:val="24"/>
          <w:lang w:val="en-US"/>
        </w:rPr>
        <w:t xml:space="preserve">foundations of human rights, </w:t>
      </w:r>
      <w:r>
        <w:rPr>
          <w:rFonts w:cs="FrnkGothITCBkBT,Bold" w:ascii="FrnkGothITCBkBT,Bold" w:hAnsi="FrnkGothITCBkBT,Bold"/>
          <w:b/>
          <w:bCs/>
          <w:sz w:val="24"/>
          <w:szCs w:val="24"/>
          <w:lang w:val="en-US"/>
        </w:rPr>
        <w:t xml:space="preserve">Islamic </w:t>
      </w:r>
      <w:r>
        <w:rPr>
          <w:rFonts w:cs="FrnkGothITCBkBT" w:ascii="FrnkGothITCBkBT" w:hAnsi="FrnkGothITCBkBT"/>
          <w:sz w:val="24"/>
          <w:szCs w:val="24"/>
          <w:lang w:val="en-US"/>
        </w:rPr>
        <w:t>thought also impacted on its developmen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0) The </w:t>
      </w:r>
      <w:r>
        <w:rPr>
          <w:rFonts w:cs="FrnkGothITCBkBT,Bold" w:ascii="FrnkGothITCBkBT,Bold" w:hAnsi="FrnkGothITCBkBT,Bold"/>
          <w:b/>
          <w:bCs/>
          <w:sz w:val="24"/>
          <w:szCs w:val="24"/>
          <w:lang w:val="en-US"/>
        </w:rPr>
        <w:t xml:space="preserve">Bantu-speakers </w:t>
      </w:r>
      <w:r>
        <w:rPr>
          <w:rFonts w:cs="FrnkGothITCBkBT" w:ascii="FrnkGothITCBkBT" w:hAnsi="FrnkGothITCBkBT"/>
          <w:sz w:val="24"/>
          <w:szCs w:val="24"/>
          <w:lang w:val="en-US"/>
        </w:rPr>
        <w:t xml:space="preserve">occupy the greatest part of Africa south of the Sahara (Sub-Saharan Africa). They established themselves south of the Limpopo </w:t>
      </w:r>
      <w:r>
        <w:rPr>
          <w:rFonts w:cs="FrnkGothITCBkBT,Bold" w:ascii="FrnkGothITCBkBT,Bold" w:hAnsi="FrnkGothITCBkBT,Bold"/>
          <w:b/>
          <w:bCs/>
          <w:sz w:val="24"/>
          <w:szCs w:val="24"/>
          <w:lang w:val="en-US"/>
        </w:rPr>
        <w:t>1500 years</w:t>
      </w:r>
    </w:p>
    <w:p>
      <w:pPr>
        <w:pStyle w:val="NoSpacing"/>
        <w:rPr>
          <w:rFonts w:ascii="Century" w:hAnsi="Century"/>
          <w:sz w:val="20"/>
          <w:szCs w:val="20"/>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 w:name="BookmanOldStyle-Bold">
    <w:charset w:val="01"/>
    <w:family w:val="roman"/>
    <w:pitch w:val="variable"/>
  </w:font>
  <w:font w:name="BookmanOldStyle">
    <w:charset w:val="01"/>
    <w:family w:val="roman"/>
    <w:pitch w:val="variable"/>
  </w:font>
  <w:font w:name="Symbol">
    <w:charset w:val="01"/>
    <w:family w:val="roman"/>
    <w:pitch w:val="variable"/>
  </w:font>
  <w:font w:name="FrnkGothITCBkBT">
    <w:altName w:val="Bold"/>
    <w:charset w:val="01"/>
    <w:family w:val="roman"/>
    <w:pitch w:val="variable"/>
  </w:font>
  <w:font w:name="FrnkGothITCBkBT">
    <w:charset w:val="01"/>
    <w:family w:val="roman"/>
    <w:pitch w:val="variable"/>
  </w:font>
  <w:font w:name="WPIconicSymbol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106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890</Words>
  <Characters>5078</Characters>
  <CharactersWithSpaces>5957</CharactersWithSpaces>
  <Paragraphs>11</Paragraphs>
  <Company>TAT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12:00Z</dcterms:created>
  <dc:creator>anissam</dc:creator>
  <dc:description/>
  <dc:language>en-US</dc:language>
  <cp:lastModifiedBy>anissam</cp:lastModifiedBy>
  <dcterms:modified xsi:type="dcterms:W3CDTF">2013-05-1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