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S 102 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n HISTORICAL period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archy:  753 BC– 510 B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can period:  510 BC – 27 B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period:  27 BC – AD 56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n JURISPRUDENCE period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Roman law:  753 BC – 250 B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al system:  </w:t>
      </w:r>
      <w:r>
        <w:rPr>
          <w:rFonts w:cs="Arial" w:ascii="Arial" w:hAnsi="Arial"/>
          <w:b/>
          <w:bCs/>
          <w:i/>
          <w:iCs/>
        </w:rPr>
        <w:t>Ius Civi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y for Roman citize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lexible and formalist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e-classical period:  250 BC – 27 B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 legal system introduced by praetor peregrinus: </w:t>
      </w:r>
      <w:r>
        <w:rPr>
          <w:rFonts w:cs="Arial" w:ascii="Arial" w:hAnsi="Arial"/>
          <w:b/>
          <w:bCs/>
          <w:i/>
          <w:iCs/>
        </w:rPr>
        <w:t>I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Gentiu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ween foreigners and Roman citize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tween foreigner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xibili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ck of formali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lassical period:  27 BC – AD 28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ce between system gradually disappear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n law surpassed legal systems of other civilis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ost-classical period:  AD 284 – AD 565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 system deteriorat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ulgar la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w simplifi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ards end: New interest in classical la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 533: Codification by Justinian – </w:t>
      </w:r>
      <w:r>
        <w:rPr>
          <w:rFonts w:cs="Arial" w:ascii="Arial" w:hAnsi="Arial"/>
          <w:b/>
          <w:bCs/>
          <w:i/>
          <w:iCs/>
        </w:rPr>
        <w:t>Corpus Iuris Civi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3:00Z</dcterms:created>
  <dc:creator>MitziC</dc:creator>
  <dc:description/>
  <dc:language>en-US</dc:language>
  <cp:lastModifiedBy>MitziC</cp:lastModifiedBy>
  <dcterms:modified xsi:type="dcterms:W3CDTF">2008-10-14T10:15:00Z</dcterms:modified>
  <cp:revision>4</cp:revision>
  <dc:subject/>
  <dc:title>FLS 102 W</dc:title>
</cp:coreProperties>
</file>