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MINAL PROCEDURE – CMP 201 – 6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RBAN – LECTURES 11 SEPTEMBER 2010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1 (PRESCRIBED BOOK) 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EDITION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Distinction between substantive &amp; adjectival (Procedural Law</w:t>
        <w:tab/>
        <w:tab/>
        <w:t>PG 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Multi Choice Question Onl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Due process (NB)</w:t>
        <w:tab/>
        <w:tab/>
        <w:tab/>
        <w:tab/>
        <w:tab/>
        <w:tab/>
        <w:tab/>
        <w:tab/>
        <w:t>PG 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Vitim position</w:t>
        <w:tab/>
        <w:tab/>
        <w:tab/>
        <w:tab/>
        <w:tab/>
        <w:tab/>
        <w:tab/>
        <w:tab/>
        <w:tab/>
        <w:t>PG 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5.1</w:t>
        <w:tab/>
        <w:t>Victim participation</w:t>
        <w:tab/>
        <w:tab/>
        <w:tab/>
        <w:tab/>
        <w:tab/>
        <w:tab/>
        <w:tab/>
        <w:tab/>
        <w:t>PG 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5.2</w:t>
        <w:tab/>
        <w:t>Victim protection</w:t>
        <w:tab/>
        <w:tab/>
        <w:tab/>
        <w:tab/>
        <w:tab/>
        <w:tab/>
        <w:tab/>
        <w:tab/>
        <w:t>PG 13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bove Very NB For Exam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105 A (Statutory Plea Bargain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300 (Compensation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ctim Impact Repor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299 A (Parol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ivate Prosec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PA) NB Section in regards to Victim Participation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titutional Court Procedure</w:t>
        <w:tab/>
        <w:tab/>
        <w:tab/>
        <w:tab/>
        <w:tab/>
        <w:tab/>
        <w:tab/>
        <w:t>PG 14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35 (Right To Fair Trial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36 (Limitation Claus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</w:rPr>
        <w:t xml:space="preserve">Presumption of innocence </w:t>
      </w:r>
      <w:r>
        <w:rPr>
          <w:rFonts w:cs="Arial" w:ascii="Arial" w:hAnsi="Arial"/>
          <w:b/>
        </w:rPr>
        <w:t>(NB for Exam)</w:t>
      </w:r>
      <w:r>
        <w:rPr>
          <w:rFonts w:cs="Arial" w:ascii="Arial" w:hAnsi="Arial"/>
        </w:rPr>
        <w:tab/>
        <w:tab/>
        <w:tab/>
        <w:tab/>
        <w:tab/>
        <w:t>PG 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ifference between accusatorial and inquisitorial procedur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(Multi Choice Question only / </w:t>
      </w:r>
      <w:r>
        <w:rPr>
          <w:rFonts w:cs="Arial" w:ascii="Arial" w:hAnsi="Arial"/>
          <w:b/>
        </w:rPr>
        <w:t>NB for Exam</w:t>
      </w:r>
      <w:r>
        <w:rPr>
          <w:rFonts w:cs="Arial" w:ascii="Arial" w:hAnsi="Arial"/>
        </w:rPr>
        <w:t>)</w:t>
        <w:tab/>
        <w:tab/>
        <w:tab/>
        <w:tab/>
        <w:tab/>
        <w:t>PG 2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emedies</w:t>
        <w:tab/>
        <w:tab/>
        <w:tab/>
        <w:tab/>
        <w:tab/>
        <w:tab/>
        <w:tab/>
        <w:tab/>
        <w:tab/>
        <w:t>PG 25 / 2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inciples of Legal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B</w:t>
        <w:tab/>
        <w:t>5 Mark Ques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ame remedies + recour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2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T STRUCTURES – JURISDICTION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>C/C S 167 (4)</w:t>
        <w:tab/>
        <w:t>NB</w:t>
        <w:tab/>
        <w:tab/>
        <w:tab/>
        <w:tab/>
        <w:tab/>
        <w:tab/>
        <w:tab/>
        <w:tab/>
        <w:t>PG 30 / 3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>SCA S 333 of CPA NB</w:t>
        <w:tab/>
        <w:tab/>
        <w:tab/>
        <w:tab/>
        <w:tab/>
        <w:tab/>
        <w:tab/>
        <w:tab/>
        <w:t>PG 3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urisdiction always in Exam</w:t>
        <w:tab/>
        <w:tab/>
        <w:tab/>
        <w:tab/>
        <w:tab/>
        <w:tab/>
        <w:tab/>
        <w:t>PG 38 - 4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so 5.4 crimes outside of S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B for Exam) (10 – 13 marks)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PTER 3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ECTION OF CRIME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179 of Constitution (NB) must know</w:t>
        <w:tab/>
        <w:tab/>
        <w:tab/>
        <w:tab/>
        <w:tab/>
        <w:tab/>
        <w:t>PG 48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PA Act 32 of 1998 (NB)</w:t>
        <w:tab/>
        <w:tab/>
        <w:tab/>
        <w:tab/>
        <w:tab/>
        <w:tab/>
        <w:tab/>
        <w:tab/>
        <w:t>PG 49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NDPP and DNDPP’S</w:t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ppointment / Qualifications / Term / Suspensions</w:t>
        <w:tab/>
        <w:tab/>
        <w:tab/>
        <w:tab/>
        <w:t>PG 5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B for Exam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See question 2 of CMP 201-6 May 2009 Exa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B for Exam) will be ask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wers, duties and function of DPP and DDPP (NB for Exam)</w:t>
        <w:tab/>
        <w:tab/>
        <w:tab/>
        <w:t>PG 5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trol over local prosecutors (NB for Exam)</w:t>
        <w:tab/>
        <w:tab/>
        <w:tab/>
        <w:tab/>
        <w:tab/>
        <w:t>PG 6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tinction between withdrawal of a charge and stopping of the prosecution</w:t>
        <w:tab/>
        <w:t>PG 6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B for Exam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</w:rPr>
        <w:t>The certificate “Nolle Prosequi”</w:t>
        <w:tab/>
        <w:tab/>
        <w:tab/>
        <w:tab/>
        <w:tab/>
        <w:tab/>
        <w:tab/>
        <w:t>PG 7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5.3.3 NB in Exam) will be in exa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PTER 4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GHT TO LEGAL ASSISTANC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ghts of</w:t>
        <w:tab/>
        <w:t>:</w:t>
        <w:tab/>
        <w:t>Detained P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ilure to Infor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jud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pportunity to obtain legal represent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LL NB)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5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ACCUSED PRESENCE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VERY / VERY / VERY IMPORTANT CHAPTER)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used presence in Court and Exception</w:t>
        <w:tab/>
        <w:tab/>
        <w:tab/>
        <w:tab/>
        <w:tab/>
        <w:tab/>
        <w:t>PG 84 – 89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6 AND CHAPTER 7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URING PRESENCE IN COURT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rest without a warrant</w:t>
        <w:tab/>
        <w:tab/>
        <w:tab/>
        <w:tab/>
        <w:tab/>
        <w:tab/>
        <w:tab/>
        <w:tab/>
        <w:t>PG 106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B – 10 marks – will be in exam + S 40 of CPA) Very Importa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edure after arrest (NB will be in Exam)</w:t>
        <w:tab/>
        <w:tab/>
        <w:tab/>
        <w:tab/>
        <w:tab/>
        <w:t>PG 112 – 113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A (S 49) NB very important</w:t>
        <w:tab/>
        <w:tab/>
        <w:tab/>
        <w:tab/>
        <w:tab/>
        <w:tab/>
        <w:tab/>
        <w:t>PG 116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vender v Minister of security case</w:t>
        <w:tab/>
        <w:tab/>
        <w:tab/>
        <w:tab/>
        <w:tab/>
        <w:tab/>
        <w:t>PG 117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irements for the use of force (NB)</w:t>
        <w:tab/>
        <w:tab/>
        <w:tab/>
        <w:tab/>
        <w:tab/>
        <w:tab/>
        <w:t>PG 119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lters case</w:t>
        <w:tab/>
        <w:tab/>
        <w:tab/>
        <w:tab/>
        <w:tab/>
        <w:tab/>
        <w:tab/>
        <w:tab/>
        <w:tab/>
        <w:t>PG 121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tradition (very important)</w:t>
        <w:tab/>
        <w:tab/>
        <w:tab/>
        <w:tab/>
        <w:tab/>
        <w:tab/>
        <w:tab/>
        <w:t>PG 12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8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ROGATION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eneral rules (S 35 (1) (9)) of constitution (right to remain silent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wers relating to possible witnesses</w:t>
        <w:tab/>
        <w:tab/>
        <w:tab/>
        <w:tab/>
        <w:tab/>
        <w:tab/>
        <w:t>PG 129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NB for Exam) + S 205 of CPA (10 marks in exam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9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RCH AND SEIZURE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arch without a warrant (NB in Exam)</w:t>
        <w:tab/>
        <w:tab/>
        <w:tab/>
        <w:tab/>
        <w:tab/>
        <w:tab/>
        <w:t>PG 138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nlawful search (short question in exam)</w:t>
        <w:tab/>
        <w:tab/>
        <w:tab/>
        <w:tab/>
        <w:tab/>
        <w:t>PG 142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10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IL / RELEASE FORMS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ypes of bail</w:t>
        <w:tab/>
        <w:tab/>
        <w:tab/>
        <w:tab/>
        <w:tab/>
        <w:tab/>
        <w:tab/>
        <w:tab/>
        <w:tab/>
        <w:t>PG 150 – 15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isk factors in bail applications (NB in Exam)</w:t>
        <w:tab/>
        <w:tab/>
        <w:tab/>
        <w:tab/>
        <w:tab/>
        <w:t>PG 15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cedural &amp; evidentiary rules relating to bail (very important)</w:t>
        <w:tab/>
        <w:tab/>
        <w:tab/>
        <w:t>PG 16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PA – S 60 + S 23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urden of proof in bail applications (NB for Exam)</w:t>
        <w:tab/>
        <w:tab/>
        <w:tab/>
        <w:tab/>
        <w:t>PG 169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11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paratory examinations (short or multichoice questions)</w:t>
        <w:tab/>
        <w:tab/>
        <w:tab/>
        <w:tab/>
        <w:t>PG 180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6:00Z</dcterms:created>
  <dc:creator>www.warezstore.com</dc:creator>
  <dc:description/>
  <dc:language>en-US</dc:language>
  <cp:lastModifiedBy>Amanda</cp:lastModifiedBy>
  <dcterms:modified xsi:type="dcterms:W3CDTF">2010-11-02T15:06:00Z</dcterms:modified>
  <cp:revision>2</cp:revision>
  <dc:subject/>
  <dc:title>CRIMINAL PROCEDURE – CMP 201 – 6</dc:title>
</cp:coreProperties>
</file>