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DISCUSSION CLASS NOTES AS PER MR MAKOENA AT DURBAN REGIONAL OFFICE.</w:t>
      </w:r>
    </w:p>
    <w:p>
      <w:pPr>
        <w:pStyle w:val="Heading2"/>
        <w:rPr/>
      </w:pPr>
      <w:r>
        <w:rPr/>
        <w:t>REFER TO THE TEXTBOOK TENTH EDITION: CRIMINAL PROCEDURE HAND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1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riminal procedure, the distinction between substantive and adjective law pg 6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2.1 crime control and due process pg7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3.3, 3.4, 3.4.1, 3.4.2, 3.4.3 pg 18-19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 accusatorial and inquisitorial pg 22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1 sources of sa criminal proc pg 24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medies pg 26 NB*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6.5 the exclusionary rule pg 28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2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1.2 provincial divisions of the high court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1.3 -5.2.4 pg35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4 jurisdiction in respect of offences committed outside sap g 39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3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g 55 4.5. the NDPP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5.5 read pg 57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5.7 accountability to parliament pg 58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5.8 , 4.5.9 pg 59 read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6.1, 4.6.2 4.7.1 4.7.2 4.8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9 read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1 read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2 pg 66 NB*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4.2 the distinction between withdrawal of a charge &amp; stopping of the prosecution NB* pg 71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5 pg 72 possible short question in the exam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6 pg 72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7, 4.18 pg 74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3.2 pg 83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3.3 pg 84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4 ( NB* for exam)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2. page 89 the right to assistance …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3.1, 3.2, 3.3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1 pg 93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2.1, 5.2.2, 5.2.3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5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e general rule pg 97-98 diff between sec 34 &amp; 35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2.1, 2.2, 2.3, 2.4(NB* exam) pg 100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6 (read)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7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ummons pg 113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ritten notice to appea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dictmen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rrest – very important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cq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cq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3.3, 5.4.1, 5.4.2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5 48 hr rule very important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te well the exceptions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5.5.1.1, 5.6, 5.7, 5.8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g 136 NB*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xtradition pg 140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8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.1, 1.1.2, 1.1.3, 2., 3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9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2. &amp; 3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ages 153-154 mcq’s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, 4.3, 4.4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9. disposal and forfeiture of seized articles ( NB* exam)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10 (mcq’s)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apter 11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4.1 short question ( preparatory exam)</w:t>
      </w:r>
      <w:bookmarkStart w:id="0" w:name="_GoBack"/>
      <w:bookmarkEnd w:id="0"/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5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525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5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4:00Z</dcterms:created>
  <dc:creator>Fatimah</dc:creator>
  <dc:description/>
  <dc:language>en-US</dc:language>
  <cp:lastModifiedBy>Fatimah</cp:lastModifiedBy>
  <dcterms:modified xsi:type="dcterms:W3CDTF">2012-10-30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