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39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8:</w:t>
        <w:tab/>
        <w:t>INTERROGATIN, INTERCEPTION &amp; ESTABLISHING THE BODILY FEATURES OF A PERS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1. INTRODUC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30480</wp:posOffset>
                </wp:positionV>
                <wp:extent cx="7481570" cy="332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1570" cy="332740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 Constituti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tion 10 – Human dignity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Everyone has inherent dignity &amp; the right to have their dignity respected &amp; prote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tion 12 – Freedom and security of the pers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1)</w:t>
                              <w:tab/>
                              <w:t xml:space="preserve">Everyone has the right to freedom and security of the person, which includes the right –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a)</w:t>
                              <w:tab/>
                              <w:t>not to be deprived of freedom arbitrarily or without just cause;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(b) </w:t>
                              <w:tab/>
                              <w:t>not to be detained without a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2)</w:t>
                              <w:tab/>
                              <w:t xml:space="preserve">Everyone who has the right to bodily and psychological integrity which includes the right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(b)</w:t>
                              <w:tab/>
                              <w:t>to security in and control over their bod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tion 14 – Privacy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Everyone has the right to privacy, which includes the right NOT to have–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d)</w:t>
                              <w:tab/>
                              <w:t>the privacy of their communications infringed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tion 35 – Arrested, detained &amp; accused persons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1)</w:t>
                              <w:tab/>
                              <w:t xml:space="preserve">Everyone who is arrested for allegedly committing an offence has the right –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a)</w:t>
                              <w:tab/>
                              <w:t>to remain silent;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(c) </w:t>
                              <w:tab/>
                              <w:t>not to be compelled to make any confession or admission that could be used in evidence against that pers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3)</w:t>
                              <w:tab/>
                              <w:t xml:space="preserve">Everyone accused person has a right to a fair tr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89.1pt;height:262pt;mso-wrap-distance-left:9.05pt;mso-wrap-distance-right:9.05pt;mso-wrap-distance-top:0pt;mso-wrap-distance-bottom:0pt;margin-top:-2.4pt;mso-position-vertical-relative:text;margin-left:-33.6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1. Constituti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tion 10 – Human dignity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ab/>
                        <w:t xml:space="preserve">Everyone has inherent dignity &amp; the right to have their dignity respected &amp; protected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tion 12 – Freedom and security of the pers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1)</w:t>
                        <w:tab/>
                        <w:t xml:space="preserve">Everyone has the right to freedom and security of the person, which includes the right –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a)</w:t>
                        <w:tab/>
                        <w:t>not to be deprived of freedom arbitrarily or without just cause;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(b) </w:t>
                        <w:tab/>
                        <w:t>not to be detained without a tr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2)</w:t>
                        <w:tab/>
                        <w:t xml:space="preserve">Everyone who has the right to bodily and psychological integrity which includes the right–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ab/>
                        <w:t>(b)</w:t>
                        <w:tab/>
                        <w:t>to security in and control over their bod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tion 14 – Privacy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ab/>
                        <w:t xml:space="preserve">Everyone has the right to privacy, which includes the right NOT to have–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d)</w:t>
                        <w:tab/>
                        <w:t>the privacy of their communications infringed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tion 35 – Arrested, detained &amp; accused persons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1)</w:t>
                        <w:tab/>
                        <w:t xml:space="preserve">Everyone who is arrested for allegedly committing an offence has the right –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a)</w:t>
                        <w:tab/>
                        <w:t>to remain silent;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(c) </w:t>
                        <w:tab/>
                        <w:t>not to be compelled to make any confession or admission that could be used in evidence against that perso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3)</w:t>
                        <w:tab/>
                        <w:t xml:space="preserve">Everyone accused person has a right to a fair tria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2. INTERROGA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70485</wp:posOffset>
                </wp:positionV>
                <wp:extent cx="3728085" cy="291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91084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. Introduction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Once police become aware a crime has been committed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important part of investigation is to ask questions to ascerta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information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Police do not need any special power to interrogate 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nothing prohibits | anyone from interrogating another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The special power arises when person refuses to grant police access to someone they wish to interrogate | refuses to respond to questions | answers but refuses name &amp; address i.o.t. be subpoenaed to testify in court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Necessary to distinguish between powers to interrogate any person (irrespective of potential witness | suspect) &amp; those i.r.o. possible witness | suspected persons having committed an offence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No legal duty to furnish info to police concerning commission of a crime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only exceptional circumstances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ommon-law offence of high treaso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tatutory provisions of Drug &amp; Trafficking Act | Protection of Information Ac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93.55pt;height:229.2pt;mso-wrap-distance-left:9.05pt;mso-wrap-distance-right:9.05pt;mso-wrap-distance-top:0pt;mso-wrap-distance-bottom:0pt;margin-top:5.55pt;mso-position-vertical-relative:text;margin-left:102.7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1. Introduction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Once police become aware a crime has been committed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important part of investigation is to ask questions to ascertai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information.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Police do not need any special power to interrogate 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nothing prohibits | anyone from interrogating another.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The special power arises when person refuses to grant police access to someone they wish to interrogate | refuses to respond to questions | answers but refuses name &amp; address i.o.t. be subpoenaed to testify in court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Necessary to distinguish between powers to interrogate any person (irrespective of potential witness | suspect) &amp; those i.r.o. possible witness | suspected persons having committed an offence.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No legal duty to furnish info to police concerning commission of a crime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only exceptional circumstances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common-law offence of high treason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Statutory provisions of Drug &amp; Trafficking Act | Protection of Information Ac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-197485</wp:posOffset>
                </wp:positionV>
                <wp:extent cx="3687445" cy="6361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36143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. General powers with regard to interrogation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try to premises to interrogate persons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26 &amp; 27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 26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olice may where r/s person may furnish information, is on any premises, enter such premises without a warrant for purposes of interrogating &amp; obtaining statement. 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here is however, provisio police may not enter any private dwelling without the consent of the occupier thereof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e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overcomes this;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 27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olice may lawfully enter any premises un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ay use such force r/n to overcome resistance – including breaking of any door | window of such premises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olice shall first audibly demand admission &amp; state the purpose for which he seeks to enter.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remises: land &amp; buildings but also vehicles, ships, aircrafts.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btaining the name &amp; address of a perso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4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eace officer has power to call upon any person who – 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{1. he has the power to arrest; 2. he r/s of having committed | attempted offence  3. may be able to give evidence i.r.o commission of any offence to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urnish his full name and address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If person refuses, officer may arrest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f suspects false name given – may arrest &amp; detain not exceeding 12hrs until name verified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Refusal constitutes punishment w/o option of a fine for period of 3mths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Detention for the purposes of interrogation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ases of serious offence legislature makes provision for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rrest &amp; detain for interrog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Drugs &amp; Drug Trafficking Act: powers of detention for interrogation with warrant: suspected of having committed offences | having information regarding offence.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ay be detain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definite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ubject to brining before magistrate w/i 48hrs after arrest &amp; thereafter no less than once every 10days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Detainee entitled to legal representation before the magistrate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Doubtful whether this provision will withstand constitutional scrutiny: as right not to be detained w/o trial constitutes part of the constitutional right to a fair trial. 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90.35pt;height:500.9pt;mso-wrap-distance-left:9.05pt;mso-wrap-distance-right:9.05pt;mso-wrap-distance-top:0pt;mso-wrap-distance-bottom:0pt;margin-top:-15.55pt;mso-position-vertical-relative:text;margin-left:-34.3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2. General powers with regard to interrogation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Entry to premises to interrogate persons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26 &amp; 27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 26: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olice may where r/s person may furnish information, is on any premises, enter such premises without a warrant for purposes of interrogating &amp; obtaining statement. </w:t>
                      </w:r>
                    </w:p>
                    <w:p>
                      <w:pPr>
                        <w:pStyle w:val="Normal"/>
                        <w:ind w:left="71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There is however, provisio police may not enter any private dwelling without the consent of the occupier thereof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he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2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overcomes this;</w:t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 27: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olice may lawfully enter any premises un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2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ay use such force r/n to overcome resistance – including breaking of any door | window of such premises</w:t>
                      </w:r>
                    </w:p>
                    <w:p>
                      <w:pPr>
                        <w:pStyle w:val="Normal"/>
                        <w:ind w:left="7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Police shall first audibly demand admission &amp; state the purpose for which he seeks to enter.</w:t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Premises: land &amp; buildings but also vehicles, ships, aircrafts.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Obtaining the name &amp; address of a person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41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eace officer has power to call upon any person who – </w:t>
                      </w:r>
                    </w:p>
                    <w:p>
                      <w:pPr>
                        <w:pStyle w:val="Normal"/>
                        <w:ind w:left="7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{1. he has the power to arrest; 2. he r/s of having committed | attempted offence  3. may be able to give evidence i.r.o commission of any offence to}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furnish his full name and address. 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If person refuses, officer may arrest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f suspects false name given – may arrest &amp; detain not exceeding 12hrs until name verified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Refusal constitutes punishment w/o option of a fine for period of 3mths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Detention for the purposes of interrogation: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ases of serious offence legislature makes provision for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arrest &amp; detain for interrog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Drugs &amp; Drug Trafficking Act: powers of detention for interrogation with warrant: suspected of having committed offences | having information regarding offence.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ay be detained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ndefinitel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subject to brining before magistrate w/i 48hrs after arrest &amp; thereafter no less than once every 10days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Detainee entitled to legal representation before the magistrate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Doubtful whether this provision will withstand constitutional scrutiny: as right not to be detained w/o trial constitutes part of the constitutional right to a fair trial. </w:t>
                      </w:r>
                    </w:p>
                    <w:p>
                      <w:pPr>
                        <w:pStyle w:val="Normal"/>
                        <w:ind w:left="713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-197485</wp:posOffset>
                </wp:positionV>
                <wp:extent cx="3785870" cy="4538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53898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. Powers relating to possible witnesses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HC judge | magistrate may (on written request by DPP | PP) require the attendance of any person who is likely to give material or relevant information to any alleged offence whether or not the suspect is known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Should he furnish to satisfaction before date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under no further obligation to appear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Examination may be held privately at any place named by judicial officer – need not be in court. Not necessary to summon may be informal request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205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o compel person to reveal his knowledge which he refused to give to the police.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rovides for examination &amp; does not give prosecutor the right to x-examine witness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Witness entitle to legal representation.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185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DPP – certain instances – issue warrant for arrest &amp; detention of potential state witness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189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ourt may summarily enquire into refusal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mit v Van Niekerk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hould witness refuse to answer, will be required in term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1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o show ‘just excuse’ – clergy do not have right to silence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20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No witness is however obliged to answer self incriminating questions.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Nel v Le Rou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CC hel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 2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not inconsistent with Constitution, although the application thereof in particular case may be. Every case to be considered on its own merits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8.1pt;height:357.4pt;mso-wrap-distance-left:9.05pt;mso-wrap-distance-right:9.05pt;mso-wrap-distance-top:0pt;mso-wrap-distance-bottom:0pt;margin-top:-15.55pt;mso-position-vertical-relative:text;margin-left:258.5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3. Powers relating to possible witnesses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HC judge | magistrate may (on written request by DPP | PP) require the attendance of any person who is likely to give material or relevant information to any alleged offence whether or not the suspect is known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Should he furnish to satisfaction before date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under no further obligation to appear.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Examination may be held privately at any place named by judicial officer – need not be in court. Not necessary to summon may be informal request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205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o compel person to reveal his knowledge which he refused to give to the police.</w:t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rovides for examination &amp; does not give prosecutor the right to x-examine witness. 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Witness entitle to legal representation.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185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DPP – certain instances – issue warrant for arrest &amp; detention of potential state witness. 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189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Court may summarily enquire into refusal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Smit v Van Niekerk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should witness refuse to answer, will be required in terms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18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to show ‘just excuse’ – clergy do not have right to silence. </w:t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203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No witness is however obliged to answer self incriminating questions.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Nel v Le Rou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CC hel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 20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not inconsistent with Constitution, although the application thereof in particular case may be. Every case to be considered on its own merits. 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4164330</wp:posOffset>
                </wp:positionV>
                <wp:extent cx="3785870" cy="1824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82435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. Powers relating to suspects and accused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n pre-trial procedure – right to remain silent must be distinguished from right not to be questioned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Suspects &amp; accused have former right not the latter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Gosschalk v Rossou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Held – once police have lawfully obtained access to a suspect – they may question with reasonable limits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He is not however, obliged to answer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No adverse inference may be drawn from his silence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98.1pt;height:143.65pt;mso-wrap-distance-left:9.05pt;mso-wrap-distance-right:9.05pt;mso-wrap-distance-top:0pt;mso-wrap-distance-bottom:0pt;margin-top:327.9pt;mso-position-vertical-relative:text;margin-left:258.5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4. Powers relating to suspects and accused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n pre-trial procedure – right to remain silent must be distinguished from right not to be questioned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Suspects &amp; accused have former right not the latter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Gosschalk v Rossou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Held – once police have lawfully obtained access to a suspect – they may question with reasonable limits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He is not however, obliged to answer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No adverse inference may be drawn from his silence. 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529" w:hanging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INTERCEPTION &amp; MONITORING</w:t>
      </w:r>
      <w:r>
        <w:rPr>
          <w:rFonts w:cs="Times New Roman" w:ascii="Times New Roman" w:hAnsi="Times New Roman"/>
          <w:b/>
          <w:bCs/>
        </w:rPr>
        <w:t xml:space="preserve">:                   </w:t>
      </w:r>
      <w:r>
        <w:rPr>
          <w:rFonts w:cs="Times New Roman" w:ascii="Times New Roman" w:hAnsi="Times New Roman"/>
          <w:b/>
          <w:bCs/>
          <w:u w:val="single"/>
        </w:rPr>
        <w:t>4. ASCERTAINMENT OF BODILY FEATURES OF ACCUS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79375</wp:posOffset>
                </wp:positionV>
                <wp:extent cx="3121025" cy="1268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26809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- Interception of private conversations &amp; post serious infringements 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may hamper investig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ion of crime 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express provision made for exceptions.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- Law enforcement officer may intercept communication i.o.t prevent serious bodily harm | in emergency determine where person is at a given tim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5.75pt;height:99.85pt;mso-wrap-distance-left:9.05pt;mso-wrap-distance-right:9.05pt;mso-wrap-distance-top:0pt;mso-wrap-distance-bottom:0pt;margin-top:6.25pt;mso-position-vertical-relative:text;margin-left:-31.2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- Interception of private conversations &amp; post serious infringements </w:t>
                      </w:r>
                      <w:r>
                        <w:rPr>
                          <w:rFonts w:cs="SimSun;宋体" w:ascii="SimSun;宋体" w:hAnsi="SimSun;宋体"/>
                          <w:sz w:val="18"/>
                          <w:szCs w:val="18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may hamper investiga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ion of crime </w:t>
                      </w:r>
                      <w:r>
                        <w:rPr>
                          <w:rFonts w:cs="SimSun;宋体" w:ascii="SimSun;宋体" w:hAnsi="SimSun;宋体"/>
                          <w:sz w:val="18"/>
                          <w:szCs w:val="18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express provision made for exceptions.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- Law enforcement officer may intercept communication i.o.t prevent serious bodily harm | in emergency determine where person is at a given tim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720</wp:posOffset>
                </wp:positionH>
                <wp:positionV relativeFrom="paragraph">
                  <wp:posOffset>79375</wp:posOffset>
                </wp:positionV>
                <wp:extent cx="3848735" cy="186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86436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 37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  <w:tab/>
                              <w:t>Regulates obtaining finger, palm &amp; foot prints; conducting id parades; ascertaining bodily features; blood samples; photos.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Only suspects.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Only medical | nursing staff may take blood samples. 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If acquitted – provides for the destruction of data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Hu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  <w:tab/>
                              <w:t xml:space="preserve">Held fingerprints do not violate right to remain silent | right to have dignity protected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Xa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:</w:t>
                              <w:tab/>
                              <w:t xml:space="preserve">S 37: Court held does not authorise removal of bullet under general anaesthetic. 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Common law: person may be subject to voice id parade</w:t>
                            </w:r>
                          </w:p>
                          <w:p>
                            <w:pPr>
                              <w:pStyle w:val="Normal"/>
                              <w:ind w:left="713" w:hanging="85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 S 37 should be approached with s 10 &amp; 12 of the Constitution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03.05pt;height:146.8pt;mso-wrap-distance-left:9.05pt;mso-wrap-distance-right:9.05pt;mso-wrap-distance-top:0pt;mso-wrap-distance-bottom:0pt;margin-top:6.25pt;mso-position-vertical-relative:text;margin-left:253.6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S 37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  <w:tab/>
                        <w:t>Regulates obtaining finger, palm &amp; foot prints; conducting id parades; ascertaining bodily features; blood samples; photos.</w:t>
                      </w:r>
                    </w:p>
                    <w:p>
                      <w:pPr>
                        <w:pStyle w:val="Normal"/>
                        <w:ind w:left="7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Only suspects.</w:t>
                      </w:r>
                    </w:p>
                    <w:p>
                      <w:pPr>
                        <w:pStyle w:val="Normal"/>
                        <w:ind w:left="7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Only medical | nursing staff may take blood samples. </w:t>
                      </w:r>
                    </w:p>
                    <w:p>
                      <w:pPr>
                        <w:pStyle w:val="Normal"/>
                        <w:ind w:left="7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If acquitted – provides for the destruction of data. 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Hum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: </w:t>
                        <w:tab/>
                        <w:t xml:space="preserve">Held fingerprints do not violate right to remain silent | right to have dignity protected. </w:t>
                      </w:r>
                    </w:p>
                    <w:p>
                      <w:pPr>
                        <w:pStyle w:val="Normal"/>
                        <w:ind w:left="713" w:hanging="85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Xab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:</w:t>
                        <w:tab/>
                        <w:t xml:space="preserve">S 37: Court held does not authorise removal of bullet under general anaesthetic. 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Common law: person may be subject to voice id parade</w:t>
                      </w:r>
                    </w:p>
                    <w:p>
                      <w:pPr>
                        <w:pStyle w:val="Normal"/>
                        <w:ind w:left="713" w:hanging="855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- S 37 should be approached with s 10 &amp; 12 of the Constitution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851" w:right="36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6:00Z</dcterms:created>
  <dc:creator>Megan Labuschagne</dc:creator>
  <dc:description/>
  <cp:keywords/>
  <dc:language>en-US</dc:language>
  <cp:lastModifiedBy>Megan Labuschagne</cp:lastModifiedBy>
  <dcterms:modified xsi:type="dcterms:W3CDTF">2009-10-21T19:54:00Z</dcterms:modified>
  <cp:revision>7</cp:revision>
  <dc:subject/>
  <dc:title>Study Unit 1:</dc:title>
</cp:coreProperties>
</file>