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5:</w:t>
        <w:tab/>
        <w:tab/>
        <w:tab/>
        <w:tab/>
        <w:t xml:space="preserve"> </w:t>
        <w:tab/>
        <w:t xml:space="preserve">              THE ACCUSED: HIS PRESENCE AS A PARTY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1. GENERAL RULE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-23495</wp:posOffset>
                </wp:positionV>
                <wp:extent cx="3531235" cy="242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421890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 Constitution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tion 34 – Access to courts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veryone has the right to have any dispute that can be resolved by the application of law decided in a fair public hearing by a court or, where appropriate, another independent and impartial tribunal or foru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tion 35 – Arrested detained and accused persons:</w:t>
                            </w:r>
                          </w:p>
                          <w:p>
                            <w:pPr>
                              <w:pStyle w:val="Normal"/>
                              <w:ind w:left="2880" w:hanging="7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3)</w:t>
                              <w:tab/>
                              <w:t xml:space="preserve">Every accused person has  a right to a fair trial, which includes the right –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c) </w:t>
                              <w:tab/>
                              <w:t>to a public trial before an ordinary court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e)</w:t>
                              <w:tab/>
                              <w:t>to be present when being tried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i)</w:t>
                              <w:tab/>
                              <w:t xml:space="preserve">to adduce an challenge evidenc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78.05pt;height:190.7pt;mso-wrap-distance-left:9.05pt;mso-wrap-distance-right:9.05pt;mso-wrap-distance-top:0pt;mso-wrap-distance-bottom:0pt;margin-top:-1.85pt;mso-position-vertical-relative:text;margin-left:105.2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1. Constitution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tion 34 – Access to courts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veryone has the right to have any dispute that can be resolved by the application of law decided in a fair public hearing by a court or, where appropriate, another independent and impartial tribunal or forum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tion 35 – Arrested detained and accused persons:</w:t>
                      </w:r>
                    </w:p>
                    <w:p>
                      <w:pPr>
                        <w:pStyle w:val="Normal"/>
                        <w:ind w:left="2880" w:hanging="713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3)</w:t>
                        <w:tab/>
                        <w:t xml:space="preserve">Every accused person has  a right to a fair trial, which includes the right –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c) </w:t>
                        <w:tab/>
                        <w:t>to a public trial before an ordinary court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e)</w:t>
                        <w:tab/>
                        <w:t>to be present when being tried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i)</w:t>
                        <w:tab/>
                        <w:t xml:space="preserve">to adduce an challenge evidenc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33020</wp:posOffset>
                </wp:positionV>
                <wp:extent cx="3583305" cy="427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27037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  <w:tab/>
                              <w:t>General Rule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General rule: trial must take place in presence of accuse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Now entrenched in Constitution &amp; CPA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eda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Accused convicted of offence i.t.o insolvency Act. Prior to sentencing, Magistrate called expert witness as result of discussion with the prosecutor in the absence of accused &amp; legal rep. Held on appeal: serious irregularity &amp; disregarded evidence with regard to sentencing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Radeb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agistrate altered suspension order on accused’s drivers licence in his absence. Review: Magistrate acted irregularly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Roussea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Magistrate consulted another medical practitioner re: the testimony of a medical practitioner in accused &amp; legal rep’s absence. Held: serious irregularity, conviction &amp; sentence set asid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Principle means more than accused mus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kn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what state witnesses have said, requir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confron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see them as they testify against him, giving evidence in the face of the accuse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Denial of right = failure of justice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et aside convictio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Exceptions: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1) Admission of guilt fine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ccused being convicted in his absenc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sbehavio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3) CCTV: certain circumstance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4) Several accused &amp; one/more abs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82.15pt;height:336.25pt;mso-wrap-distance-left:9.05pt;mso-wrap-distance-right:9.05pt;mso-wrap-distance-top:0pt;mso-wrap-distance-bottom:0pt;margin-top:2.6pt;mso-position-vertical-relative:text;margin-left:101.1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2. </w:t>
                        <w:tab/>
                        <w:t>General Rule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General rule: trial must take place in presence of accused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Now entrenched in Constitution &amp; CPA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Seeda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Accused convicted of offence i.t.o insolvency Act. Prior to sentencing, Magistrate called expert witness as result of discussion with the prosecutor in the absence of accused &amp; legal rep. Held on appeal: serious irregularity &amp; disregarded evidence with regard to sentencing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Radebe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agistrate altered suspension order on accused’s drivers licence in his absence. Review: Magistrate acted irregularly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Roussea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Magistrate consulted another medical practitioner re: the testimony of a medical practitioner in accused &amp; legal rep’s absence. Held: serious irregularity, conviction &amp; sentence set aside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Principle means more than accused mus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kno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what state witnesses have said, require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confronta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see them as they testify against him, giving evidence in the face of the accused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Denial of right = failure of justice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set aside conviction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Exceptions:</w:t>
                      </w:r>
                    </w:p>
                    <w:p>
                      <w:pPr>
                        <w:pStyle w:val="Normal"/>
                        <w:ind w:left="426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1) Admission of guilt fine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accused being convicted in his absence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2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sbehavio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3) CCTV: certain circumstance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 xml:space="preserve">4) Several accused &amp; one/more abs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2. EXCEPTIONS TO THE RULE: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79375</wp:posOffset>
                </wp:positionV>
                <wp:extent cx="3921760" cy="1353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35318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1. </w:t>
                              <w:tab/>
                              <w:t xml:space="preserve">Absence of accused on account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isbehavio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 s159(1)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Conducts himself rendering continuance of proceedings impracticable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court order remove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 trial continue w/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- Only last resort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prefer 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postpone matt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| temporary adjournment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- Court first warn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nd note warning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08.8pt;height:106.55pt;mso-wrap-distance-left:9.05pt;mso-wrap-distance-right:9.05pt;mso-wrap-distance-top:0pt;mso-wrap-distance-bottom:0pt;margin-top:6.25pt;mso-position-vertical-relative:text;margin-left:-3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1. </w:t>
                        <w:tab/>
                        <w:t xml:space="preserve">Absence of accused on account of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isbehaviou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: s159(1)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Conducts himself rendering continuance of proceedings impracticable </w:t>
                      </w:r>
                      <w:r>
                        <w:rPr>
                          <w:rFonts w:cs="SimSun;宋体" w:ascii="SimSun;宋体" w:hAnsi="SimSun;宋体"/>
                          <w:bCs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court order removed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→ trial continue w/o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- Only last resort </w:t>
                      </w:r>
                      <w:r>
                        <w:rPr>
                          <w:rFonts w:cs="SimSun;宋体" w:ascii="SimSun;宋体" w:hAnsi="SimSun;宋体"/>
                          <w:bCs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prefer t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postpone matter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| temporary adjournment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- Court first warn </w:t>
                      </w:r>
                      <w:r>
                        <w:rPr>
                          <w:rFonts w:cs="SimSun;宋体" w:ascii="SimSun;宋体" w:hAnsi="SimSun;宋体"/>
                          <w:bCs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and note warning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79375</wp:posOffset>
                </wp:positionV>
                <wp:extent cx="3331210" cy="542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429250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4. </w:t>
                              <w:tab/>
                              <w:t>Payment of s 57 admission of guilt fine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PP | clerk issuing s 54 summons may if reasonable grounds that MC in convicting accused will not impose fine exceeding R5000 (amount determined by Minister of Justic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azett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ndorse s57 admission of guilt fin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After accused has appeared but before pleaded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PP may if reasonable grounds and same as abov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→ serve written notice of s 57 admission of guilt &amp; pay w/o appearing agai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Peace officer may hand s 56 written notice to appear containing similar endorsement provided hold same as abov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Accused may admit and pay MC clerk which has jurisdiction or any police station w/i area of jurisdiction of the court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May specify to pay before specified dat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lerk enters into criminal record book &amp; accused deemed to have been convicted &amp; sentenced.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This amounts to a previous conviction a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GJ Trading Stores v Guerreiro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Judicial officer may set aside s 57 &amp; direct accused to be prosecute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After judicial officer receives documents he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funcus offic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&amp; may not hear representations by accused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ar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PP may reduce fine on good cause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Where Prosecutor withdraws charge after already paid &amp; confirmed by Magistrate: convictions &amp; sentence set aside on review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onsiderations of justice &amp; equit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mith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Should be held only used for statutory offences &amp; not common law offences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Most often traffic offence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62.3pt;height:427.5pt;mso-wrap-distance-left:9.05pt;mso-wrap-distance-right:9.05pt;mso-wrap-distance-top:0pt;mso-wrap-distance-bottom:0pt;margin-top:6.25pt;mso-position-vertical-relative:text;margin-left:285.6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4. </w:t>
                        <w:tab/>
                        <w:t>Payment of s 57 admission of guilt fine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PP | clerk issuing s 54 summons may if reasonable grounds that MC in convicting accused will not impose fine exceeding R5000 (amount determined by Minister of Justic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Gazette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endorse s57 admission of guilt fine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After accused has appeared but before pleaded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PP may if reasonable grounds and same as abov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→ serve written notice of s 57 admission of guilt &amp; pay w/o appearing again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Peace officer may hand s 56 written notice to appear containing similar endorsement provided hold same as above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Accused may admit and pay MC clerk which has jurisdiction or any police station w/i area of jurisdiction of the court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May specify to pay before specified dat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lerk enters into criminal record book &amp; accused deemed to have been convicted &amp; sentenced.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This amounts to a previous conviction as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NGJ Trading Stores v Guerreiro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Judicial officer may set aside s 57 &amp; direct accused to be prosecuted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After judicial officer receives documents he i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funcus offici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&amp; may not hear representations by accused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Mar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PP may reduce fine on good cause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Where Prosecutor withdraws charge after already paid &amp; confirmed by Magistrate: convictions &amp; sentence set aside on review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considerations of justice &amp; equity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mith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Should be held only used for statutory offences &amp; not common law offences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Most often traffic offence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53975</wp:posOffset>
                </wp:positionV>
                <wp:extent cx="3921760" cy="282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2511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  <w:tab/>
                              <w:t>Absence of accused where several accused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ourt may at any time after commencement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upon application by accus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→ authorise his absence on following grounds: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1)  Physical condition is such – unable to attend | undesirable.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2)  Circumstances connection with illness or death of family member which make absence necessary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If absent with or w/o leave | s 159(1) removal court may direct trial to continue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only if trial cannot be postponed without undue prejudic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mbarrass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or inconvenience to prosecution | witnesse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On application from prosecution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ourt may allow separation of proceedings.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hen accused is again in attendance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ontinue where he became absent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→He may examine witness who testified during absence if he wasn’t represented while gone.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roceedings only concluded after reappearance  &amp; opportunity of leading evidence &amp; closing cas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08.8pt;height:222.45pt;mso-wrap-distance-left:9.05pt;mso-wrap-distance-right:9.05pt;mso-wrap-distance-top:0pt;mso-wrap-distance-bottom:0pt;margin-top:4.25pt;mso-position-vertical-relative:text;margin-left:-3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2. </w:t>
                        <w:tab/>
                        <w:t>Absence of accused where several accused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ourt may at any time after commencement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upon application by accused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→ authorise his absence on following grounds: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1)  Physical condition is such – unable to attend | undesirable. 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2)  Circumstances connection with illness or death of family member which make absence necessary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If absent with or w/o leave | s 159(1) removal court may direct trial to continue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only if trial cannot be postponed without undue prejudice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mbarrassm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or inconvenience to prosecution | witnesse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On application from prosecution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court may allow separation of proceedings.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When accused is again in attendance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continue where he became absent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→He may examine witness who testified during absence if he wasn’t represented while gone.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roceedings only concluded after reappearance  &amp; opportunity of leading evidence &amp; closing cas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0490</wp:posOffset>
                </wp:positionV>
                <wp:extent cx="3921760" cy="2163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16344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3. </w:t>
                              <w:tab/>
                              <w:t>Evidence by CCTV or similar electronic media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ourt may or on application by either party | witness: order accused | witness if consented give evidence CCTV &amp; may subject to conditions provided parties have right to question that witness &amp; observe reactio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Order only made if facilities are available | obtainable if doing so would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1)</w:t>
                              <w:tab/>
                              <w:t>prevent unnecessary;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2)</w:t>
                              <w:tab/>
                              <w:t>save costs;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3)</w:t>
                              <w:tab/>
                              <w:t>convenient;</w:t>
                            </w:r>
                          </w:p>
                          <w:p>
                            <w:pPr>
                              <w:pStyle w:val="Normal"/>
                              <w:ind w:left="720" w:hanging="5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)</w:t>
                              <w:tab/>
                              <w:t>interest of State security | public safety | interest of justice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ab/>
                              <w:t>5)</w:t>
                              <w:tab/>
                              <w:t xml:space="preserve">prevent likelihood of prejudice | harm resulting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08.8pt;height:170.35pt;mso-wrap-distance-left:9.05pt;mso-wrap-distance-right:9.05pt;mso-wrap-distance-top:0pt;mso-wrap-distance-bottom:0pt;margin-top:8.7pt;mso-position-vertical-relative:text;margin-left:-32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3. </w:t>
                        <w:tab/>
                        <w:t>Evidence by CCTV or similar electronic media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ourt may or on application by either party | witness: order accused | witness if consented give evidence CCTV &amp; may subject to conditions provided parties have right to question that witness &amp; observe reaction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Order only made if facilities are available | obtainable if doing so would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1)</w:t>
                        <w:tab/>
                        <w:t>prevent unnecessary;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2)</w:t>
                        <w:tab/>
                        <w:t>save costs;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3)</w:t>
                        <w:tab/>
                        <w:t>convenient;</w:t>
                      </w:r>
                    </w:p>
                    <w:p>
                      <w:pPr>
                        <w:pStyle w:val="Normal"/>
                        <w:ind w:left="720" w:hanging="5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4)</w:t>
                        <w:tab/>
                        <w:t>interest of State security | public safety | interest of justice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ab/>
                        <w:t>5)</w:t>
                        <w:tab/>
                        <w:t xml:space="preserve">prevent likelihood of prejudice | harm resulting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4" w:leader="none"/>
        </w:tabs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2. COMPOUNDING OF MINOR OFFENCES s 341: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190</wp:posOffset>
                </wp:positionH>
                <wp:positionV relativeFrom="paragraph">
                  <wp:posOffset>-15875</wp:posOffset>
                </wp:positionV>
                <wp:extent cx="4438650" cy="1910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91071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 Distinction must be draw between s 341 &amp; s 57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- S 57: Accused is handed notice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prosecution is invite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→ signing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deemed to have been convicted &amp; sentence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- S341: Accused pays certain amount to someone | other body (municipality) in order NOT to be prosecuted for minor offenc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- Regulated by s 341 CPA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limit procedure to mino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traffi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offences &amp; contraventions of rules &amp; regulations of local authoritie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9.5pt;height:150.45pt;mso-wrap-distance-left:9.05pt;mso-wrap-distance-right:9.05pt;mso-wrap-distance-top:0pt;mso-wrap-distance-bottom:0pt;margin-top:-1.25pt;mso-position-vertical-relative:text;margin-left:69.7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- Distinction must be draw between s 341 &amp; s 57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- S 57: Accused is handed notice </w:t>
                      </w:r>
                      <w:r>
                        <w:rPr>
                          <w:rFonts w:cs="SimSun;宋体" w:ascii="SimSun;宋体" w:hAnsi="SimSun;宋体"/>
                          <w:bCs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prosecution is invited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→ signing </w:t>
                      </w:r>
                      <w:r>
                        <w:rPr>
                          <w:rFonts w:cs="SimSun;宋体" w:ascii="SimSun;宋体" w:hAnsi="SimSun;宋体"/>
                          <w:bCs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deemed to have been convicted &amp; sentenced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- S341: Accused pays certain amount to someone | other body (municipality) in order NOT to be prosecuted for minor offenc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- Regulated by s 341 CPA </w:t>
                      </w:r>
                      <w:r>
                        <w:rPr>
                          <w:rFonts w:cs="SimSun;宋体" w:ascii="SimSun;宋体" w:hAnsi="SimSun;宋体"/>
                          <w:bCs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limit procedure to minor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>traffic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offences &amp; contraventions of rules &amp; regulations of local authoritie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2240" w:h="15840"/>
      <w:pgMar w:left="851" w:right="36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1:00Z</dcterms:created>
  <dc:creator>Megan Labuschagne</dc:creator>
  <dc:description/>
  <cp:keywords/>
  <dc:language>en-US</dc:language>
  <cp:lastModifiedBy>Megan Labuschagne</cp:lastModifiedBy>
  <dcterms:modified xsi:type="dcterms:W3CDTF">2009-10-19T18:46:00Z</dcterms:modified>
  <cp:revision>7</cp:revision>
  <dc:subject/>
  <dc:title>Study Unit 1:</dc:title>
</cp:coreProperties>
</file>